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May 8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*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710"/>
        <w:gridCol w:w="189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0 TO 6:15 p.m. FULL MPAC MEET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Meeting Summa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UPDATE: JO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M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ANALYSIS METHODOLO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BRI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S STATEGY STATUS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AND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NG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BAN GROWTH REPORT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9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Overview, Continued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9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Subcommittee Repor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9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Buildable Land Deduc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FINANCE TASK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:15 to 7:00 p.m.* MPAC SUBCOMMITTEE WORK SESS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C SUBCOMMITTEE WORK SESS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bs, Hous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t subcommittee member discretion work session could be ex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22, June 12, 2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sectPr>
          <w:type w:val="nextPage"/>
          <w:pgSz w:w="12240" w:h="15840"/>
          <w:pgMar w:left="244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5:21:00Z</dcterms:created>
  <dc:creator>Cathy Kirchner</dc:creator>
  <dc:description/>
  <dc:language>en-US</dc:language>
  <cp:lastModifiedBy>harolds</cp:lastModifiedBy>
  <dcterms:modified xsi:type="dcterms:W3CDTF">2002-05-16T23:59:00Z</dcterms:modified>
  <cp:revision>7</cp:revision>
  <dc:subject/>
  <dc:title>PLEASE NOTE: MEETING STARTS PROMPTLY AT 5:00 PM</dc:title>
</cp:coreProperties>
</file>