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b w:val="false"/>
          <w:b w:val="false"/>
          <w:color w:val="auto"/>
          <w:sz w:val="20"/>
          <w:u w:val="none"/>
        </w:rPr>
      </w:pPr>
      <w:r>
        <w:rPr>
          <w:b w:val="false"/>
          <w:color w:val="auto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*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June 12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3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80"/>
        <w:gridCol w:w="180"/>
        <w:gridCol w:w="1710"/>
        <w:gridCol w:w="1800"/>
        <w:gridCol w:w="9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9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30 p.m. FULL MPAC MEETING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 for May 22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E OF THREE CIT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TRANSPORTATION PLAN (RTP) AMEND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FISH AND WILDLIFE PROGRA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ian Corridor Inventory &amp; Mapp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Habitat Criteria, Mapping &amp; Regional Significance Op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cham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  <w:b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REGIONAL RULE MAKING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30 to 7:30 p.m.* MPAC SUBCOMMITTEE WORK SESSION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gridSpan w:val="4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C SUBCOMMITTEE WOR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bs, Parks/Open Space, Hous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e 26; July 10, 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/>
      </w:pPr>
      <w:r>
        <w:rPr/>
        <w:t>call the number above, or Metro teletype 503-797-1804</w:t>
      </w:r>
    </w:p>
    <w:p>
      <w:pPr>
        <w:sectPr>
          <w:type w:val="nextPage"/>
          <w:pgSz w:w="12240" w:h="15840"/>
          <w:pgMar w:left="244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29:00Z</dcterms:created>
  <dc:creator>Cathy Kirchner</dc:creator>
  <dc:description/>
  <dc:language>en-US</dc:language>
  <cp:lastModifiedBy>harolds</cp:lastModifiedBy>
  <cp:lastPrinted>2002-06-05T15:48:00Z</cp:lastPrinted>
  <dcterms:modified xsi:type="dcterms:W3CDTF">2002-06-05T23:22:00Z</dcterms:modified>
  <cp:revision>7</cp:revision>
  <dc:subject/>
  <dc:title>PLEASE NOTE: MEETING STARTS PROMPTLY AT 5:00 PM</dc:title>
</cp:coreProperties>
</file>