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July 10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80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0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</w:t>
              <w:tab/>
              <w:t xml:space="preserve">Meeting Summaries for June 12, and </w:t>
              <w:br/>
              <w:tab/>
              <w:t>June 26, 200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4.2</w:t>
              <w:tab/>
              <w:t>Appointment of MTAC Memb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REPORT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 </w:t>
              <w:tab/>
              <w:t>Park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  <w:tab/>
              <w:t>Housing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  <w:tab/>
              <w:t>Demand Forecas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  <w:tab/>
              <w:t>Job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  <w:tab/>
              <w:t>Subreg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P FUNDING CRITE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LU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C REVIEW: 2040 POLIC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5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CDC SUBREGIONAL RULE: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ON DRAFT RULE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ly 24, August 14, 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44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tabs>
        <w:tab w:val="clear" w:pos="720"/>
        <w:tab w:val="left" w:pos="342" w:leader="none"/>
      </w:tabs>
      <w:ind w:right="-198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46:00Z</dcterms:created>
  <dc:creator>Cathy Kirchner</dc:creator>
  <dc:description/>
  <dc:language>en-US</dc:language>
  <cp:lastModifiedBy>harolds</cp:lastModifiedBy>
  <cp:lastPrinted>2002-07-02T08:37:00Z</cp:lastPrinted>
  <dcterms:modified xsi:type="dcterms:W3CDTF">2002-07-02T16:41:00Z</dcterms:modified>
  <cp:revision>10</cp:revision>
  <dc:subject/>
  <dc:title>PLEASE NOTE: MEETING STARTS PROMPTLY AT 5:00 PM</dc:title>
</cp:coreProperties>
</file>