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Subtitle"/>
        <w:jc w:val="left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Subtitle"/>
        <w:rPr>
          <w:color w:val="auto"/>
        </w:rPr>
      </w:pPr>
      <w:r>
        <w:rPr>
          <w:color w:val="auto"/>
        </w:rPr>
        <w:t>AGENDA</w:t>
      </w:r>
    </w:p>
    <w:p>
      <w:pPr>
        <w:pStyle w:val="Subtitle"/>
        <w:rPr>
          <w:color w:val="auto"/>
        </w:rPr>
      </w:pPr>
      <w:r>
        <w:rPr>
          <w:color w:val="auto"/>
        </w:rPr>
      </w:r>
    </w:p>
    <w:p>
      <w:pPr>
        <w:pStyle w:val="Subtitle"/>
        <w:rPr>
          <w:b w:val="false"/>
          <w:b w:val="false"/>
          <w:color w:val="auto"/>
          <w:sz w:val="12"/>
        </w:rPr>
      </w:pPr>
      <w:r>
        <w:rPr>
          <w:b w:val="false"/>
          <w:color w:val="auto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July 24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9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 4.1, Meeting Summary for July 10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MMITTEE REPORTS – 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ON RECOMMENDATIONS: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19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MMITTEE CHAI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C SUBREGIONAL RU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S ANALYSIS: INTRODUC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LIFE HABITAT INVENTORY</w:t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gust 14, 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56:00Z</dcterms:created>
  <dc:creator>Cathy Kirchner</dc:creator>
  <dc:description/>
  <dc:language>en-US</dc:language>
  <cp:lastModifiedBy>harolds</cp:lastModifiedBy>
  <cp:lastPrinted>2002-06-19T10:02:00Z</cp:lastPrinted>
  <dcterms:modified xsi:type="dcterms:W3CDTF">2002-07-18T17:50:00Z</dcterms:modified>
  <cp:revision>6</cp:revision>
  <dc:subject/>
  <dc:title>PLEASE NOTE: MEETING STARTS PROMPTLY AT 5:00 PM</dc:title>
</cp:coreProperties>
</file>