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AGENDA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August 28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80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1, Meeting Summary for July 24, 2002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 August 14, 2002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2, Consideration of MTAC Appoint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Arial" w:hAnsi="Arial"/>
              </w:rPr>
              <w:t>RESOLUTION NO. 02</w:t>
            </w:r>
            <w:r>
              <w:rPr>
                <w:rFonts w:cs="Arial" w:ascii="Arial" w:hAnsi="Arial"/>
                <w:caps/>
              </w:rPr>
              <w:t xml:space="preserve">-3197, </w:t>
            </w:r>
            <w:r>
              <w:rPr>
                <w:rFonts w:cs="Arial" w:ascii="Arial" w:hAnsi="Arial"/>
              </w:rPr>
              <w:t xml:space="preserve">For The Purpose of Requesting Informal Advice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MPAC regarding Taxi Regulation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Regional Basis</w:t>
            </w: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D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0" w:type="dxa"/>
            <w:tcBorders>
              <w:bottom w:val="single" w:sz="12" w:space="0" w:color="008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PERIODIC REVIEW OF THE U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on Task 3 (see page 15 of the Executive Officer Recommend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Centers Issues &amp; Policies (see pages 8-9 of the Executive Officer Recommend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e Industrial Lands Issues &amp; Polic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Housing Need &amp; UGB Expansion Areas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tember 12, 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592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9:57:00Z</dcterms:created>
  <dc:creator>Cathy Kirchner</dc:creator>
  <dc:description/>
  <dc:language>en-US</dc:language>
  <cp:lastModifiedBy>Suzanne M Harold</cp:lastModifiedBy>
  <cp:lastPrinted>2002-08-23T08:13:00Z</cp:lastPrinted>
  <dcterms:modified xsi:type="dcterms:W3CDTF">2002-08-23T15:37:00Z</dcterms:modified>
  <cp:revision>10</cp:revision>
  <dc:subject/>
  <dc:title>PLEASE NOTE: MEETING STARTS PROMPTLY AT 5:00 PM</dc:title>
</cp:coreProperties>
</file>