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September 25, 2002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September 12, 2002, Meeting Summary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2, Consideration of MTAC Appoint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PERIODIC REVIEW OF THE U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from Regional Economic Development Part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AC Framework for Meeting Job Lands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AC Recommendation on Industrial Lands Policies and Map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AC Recommendation on Job Lands Needs 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D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  <w:br/>
              <w:t>of Issues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9,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59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9:00Z</dcterms:created>
  <dc:creator>Cathy Kirchner</dc:creator>
  <dc:description/>
  <dc:language>en-US</dc:language>
  <cp:lastModifiedBy>Suzanne M Harold</cp:lastModifiedBy>
  <cp:lastPrinted>2002-09-19T09:19:00Z</cp:lastPrinted>
  <dcterms:modified xsi:type="dcterms:W3CDTF">2002-09-19T21:26:00Z</dcterms:modified>
  <cp:revision>9</cp:revision>
  <dc:subject/>
  <dc:title>PLEASE NOTE: MEETING STARTS PROMPTLY AT 5:00 PM</dc:title>
</cp:coreProperties>
</file>