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GENDA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October 23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620"/>
        <w:gridCol w:w="180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ing Summary for October 9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REVIEW OF THE UG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PACT comments to MPAC on </w:t>
              <w:br/>
              <w:t>Periodic Review of the UGB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4 Code Changes (Industrial </w:t>
              <w:br/>
              <w:t>Lands Policies) and Map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on Additional </w:t>
              <w:br/>
              <w:t>UGB Expansion for Job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Goal 10 Housing Needs </w:t>
              <w:br/>
              <w:t xml:space="preserve">Analysis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ic Review Related </w:t>
              <w:br/>
              <w:t>Performance Measures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TUGNO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nforma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nformational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45 hr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30; November 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8:00Z</dcterms:created>
  <dc:creator>Cathy Kirchner</dc:creator>
  <dc:description/>
  <dc:language>en-US</dc:language>
  <cp:lastModifiedBy>Suzanne M Harold</cp:lastModifiedBy>
  <cp:lastPrinted>2002-10-17T08:37:00Z</cp:lastPrinted>
  <dcterms:modified xsi:type="dcterms:W3CDTF">2002-10-17T23:20:00Z</dcterms:modified>
  <cp:revision>10</cp:revision>
  <dc:subject/>
  <dc:title>PLEASE NOTE: MEETING STARTS PROMPTLY AT 5:00 PM</dc:title>
</cp:coreProperties>
</file>