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ubtitle"/>
        <w:jc w:val="left"/>
        <w:rPr>
          <w:b w:val="false"/>
          <w:b w:val="false"/>
          <w:color w:val="000000"/>
          <w:sz w:val="12"/>
        </w:rPr>
      </w:pPr>
      <w:r>
        <w:rPr>
          <w:b w:val="false"/>
          <w:color w:val="000000"/>
          <w:sz w:val="12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AGENDA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 w:val="false"/>
          <w:b w:val="false"/>
          <w:color w:val="000000"/>
          <w:sz w:val="12"/>
        </w:rPr>
      </w:pPr>
      <w:r>
        <w:rPr>
          <w:b w:val="false"/>
          <w:color w:val="000000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ETING:</w:t>
        <w:tab/>
        <w:t>METRO POLICY ADVISORY COMMITTEE</w:t>
      </w:r>
    </w:p>
    <w:p>
      <w:pPr>
        <w:pStyle w:val="Normal"/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ab/>
        <w:t>November 13, 2002</w:t>
      </w:r>
    </w:p>
    <w:p>
      <w:pPr>
        <w:pStyle w:val="Normal"/>
        <w:rPr/>
      </w:pPr>
      <w:r>
        <w:rPr>
          <w:rFonts w:cs="Arial" w:ascii="Arial" w:hAnsi="Arial"/>
          <w:b/>
        </w:rPr>
        <w:t>DAY:</w:t>
      </w:r>
      <w:r>
        <w:rPr>
          <w:rFonts w:cs="Arial" w:ascii="Arial" w:hAnsi="Arial"/>
        </w:rPr>
        <w:tab/>
        <w:tab/>
        <w:t>Wednesday, 5:00-7:00 p.m.</w:t>
      </w:r>
    </w:p>
    <w:p>
      <w:pPr>
        <w:pStyle w:val="Normal"/>
        <w:rPr/>
      </w:pPr>
      <w:r>
        <w:rPr>
          <w:rFonts w:cs="Arial" w:ascii="Arial" w:hAnsi="Arial"/>
          <w:b/>
        </w:rPr>
        <w:t>PLACE:</w:t>
      </w:r>
      <w:r>
        <w:rPr>
          <w:rFonts w:cs="Arial" w:ascii="Arial" w:hAnsi="Arial"/>
        </w:rPr>
        <w:tab/>
        <w:t>Metro Regional Center, Council Chamber</w:t>
      </w:r>
    </w:p>
    <w:p>
      <w:pPr>
        <w:pStyle w:val="Normal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890"/>
        <w:gridCol w:w="1800"/>
        <w:gridCol w:w="90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9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ITEM</w:t>
            </w:r>
          </w:p>
        </w:tc>
        <w:tc>
          <w:tcPr>
            <w:tcW w:w="18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R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TO ORD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GENDA</w:t>
            </w:r>
          </w:p>
          <w:p>
            <w:pPr>
              <w:pStyle w:val="Normal"/>
              <w:ind w:right="-19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eeting Summaries for October 23, </w:t>
              <w:br/>
              <w:t>and October 30, 20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UP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INANCE NO. 02-981, FOR THE PURPOSE OF AMENDING ORDINANCE NO. 95-625A TO AMEND THE 2040 GROWTH CONCEPT MAP AND THE TITLE 4: INDUSTRIAL AND EMPLOYMENT AREAS MAP, </w:t>
              <w:br/>
              <w:t xml:space="preserve">NOVEMBER 2002; AND DECLARING </w:t>
              <w:br/>
              <w:t>AN EMERGENC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98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Periodic Review – </w:t>
              <w:br/>
              <w:t xml:space="preserve">Update and Discussion </w:t>
              <w:br/>
              <w:t>of Adoption Packag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0" w:type="dxa"/>
            <w:tcBorders>
              <w:bottom w:val="single" w:sz="12" w:space="0" w:color="008000"/>
            </w:tcBorders>
          </w:tcPr>
          <w:p>
            <w:pPr>
              <w:pStyle w:val="Normal"/>
              <w:ind w:right="-198" w:hanging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perioidic review task 3: </w:t>
              <w:br/>
              <w:t xml:space="preserve">regional economic </w:t>
              <w:br/>
              <w:t>development strategy</w:t>
            </w:r>
          </w:p>
        </w:tc>
        <w:tc>
          <w:tcPr>
            <w:tcW w:w="189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</w:t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UPCOMING MEETING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ember 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agenda and schedule information, call Suzanne Myers Harold at 503-797-1501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: harolds@metro.dst.or.u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PAC normally meets the second and fourth Wednesday of the month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receive assistance per the Americans with Disabilities Act,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l the number above, or Metro teletype 503-797-180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2448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color w:val="000000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0:35:00Z</dcterms:created>
  <dc:creator>Cathy Kirchner</dc:creator>
  <dc:description/>
  <dc:language>en-US</dc:language>
  <cp:lastModifiedBy>Suzanne M Harold</cp:lastModifiedBy>
  <cp:lastPrinted>2002-11-07T11:25:00Z</cp:lastPrinted>
  <dcterms:modified xsi:type="dcterms:W3CDTF">2002-11-07T22:16:00Z</dcterms:modified>
  <cp:revision>8</cp:revision>
  <dc:subject/>
  <dc:title>PLEASE NOTE: MEETING STARTS PROMPTLY AT 5:00 PM</dc:title>
</cp:coreProperties>
</file>