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  <w:drawing>
          <wp:inline distT="0" distB="0" distL="0" distR="0">
            <wp:extent cx="49657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  <w:t>METRO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Planning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Finalized Annex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Washington County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3/11/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TE RANGE/TO: 0</w:t>
      </w:r>
      <w:r>
        <w:rPr>
          <w:rFonts w:cs="Arial" w:ascii="Arial" w:hAnsi="Arial"/>
        </w:rPr>
        <w:t>9/21/200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5023835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ON MOUNTAIN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PLANN00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Boundary Change Proposals #WA0199 - #WA6299 - (199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#WA0100 - #WA4000</w:t>
        <w:tab/>
        <w:t>- (2000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0199 – #WA04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0199 – City of Hillsboro – Ordinance - #47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299 – City of Hillsboro – Ordinance - #47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399 – City of Hillsboro – Ordinance - #47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499 – City of Hillsboro – Ordinance - #47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WA0599 – #WA10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0599 – City of Hillsboro – Ordinance – #47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0699 – City of Beaverton – Ordinance – #40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0799 – City of Beaverton – Ordinance – #40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0899 – City of Beaverton – Ordinance – #40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999 – City of Beaverton – Ordinance - #40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099 – City of Hillsboro – Ordinance - #47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1199 – #WA13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1199  - City of Hillsboro – Ordinance – #47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299 – Tualatin Valley Water District – #RO 99-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399 – Tualatin Valley Water District – #RO 99-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WA1499 – #WA18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1499 – Tualatin Valley Water District – #RO 99-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1599 – Tualatin Valley Water District – #RO 99 – 1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1699 – Tualatin Valley Water District – Ordinance #1024-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799 – City of Hillsboro  - Ordinance #47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899 – City of Hillsboro – Ordinance #47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1999 - #WA24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999 – City of Tualatin – Ordinance #1031-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099 – Tualatin Valley Water District – Ordinance #99-1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199 – Unified Sewerage Agency – Ordinance #99-1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299 – City of Beaverton – Ordinance #4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399 – City of Hillsboro – Ordinance #48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499 – City of Hillsboro – Ordinance #48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2599 - #WA31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599 – City of Hillsboro – Ordinance #48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699 – City of Tigard – Ordinance #99-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799 – Unified Sewerage Agency – Ordinance #99-1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899 – Tualatin Valley Water District – Ordinance #99-1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999 – Tualatin Valley Water District – Ordinance #99-1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099 – City of Tigard – Ordinance #99-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199 – Tualatin Valley Water District – Ordinance #99-1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3299 - #WA3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299 – City of Tigard – Ordinance #99-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499 – Unified Sewerage Agency - #99-1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599 – City of Hillsboro – Ordinance #48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699 – City of Hillsboro – Ordinance #48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799 – City of Hillsboro – Ordinance #48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899 – City of Tualatin – Ordinance #1032-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999 – Unified Sewerage Agency – Ordinance #99-1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Boundary Change Proposals: #W</w:t>
            </w:r>
            <w:r>
              <w:rPr>
                <w:rFonts w:cs="Arial" w:ascii="Arial" w:hAnsi="Arial"/>
                <w:caps/>
              </w:rPr>
              <w:t>4099 - #WA43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099 – Tualatin Valley Water District – Ordinance #99-1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199 – City of Sherwood – Ordinance #2000-10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299 – City of Hillsboro – Ordinance #48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WA4399 – City of Hillsboro – Ordinance #439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4499 - #WA48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499 – City of Beaverton – Ordinance #40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599 – City of Beaverton – Ordinance #40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699 – City of Beaverton – Ordinance #40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799 – Tualatin Valley Water District – Ordinance #99-2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899 – City of Hillsboro – Ordinance #48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4999 - #WA56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999 – Tualatin Valley Water District – Ordinance #99-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099 – Tualatin Valley Water District – Ordinance #99-2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199 – Tualatin Valley Water District – Ordinance #R000-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299 – City of Beaverton – Ordinance #40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399 – City of Beaverton – Ordinance #40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499 – City of Tualatin – Ordinance #1039-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599 – City of Hillsboro – Ordinance #48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699 – City of Beaverton – Ordinance #40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5799 - #WA5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799 – King City –Ordinance - #0-00-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899 – City of Hillsboro – Ordinance #48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999 – City of Cornelius – Ordinance #8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6099 - #WA62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6099 – Tualatin Valley Water District – Ordinance #00-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6199 – Tualatin Valley Water District – Ordinance #00-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6299 – City of Beaverton – Ordinance #40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0100 – #WA0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100 – City of Hillsboro – Ordinance #48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200 – City of Hillsboro – Ordinance #348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300 – City of Hillsboro – Ordinance #348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400 – City of Sherwood – Ordinance #2000-10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500 – City of Tigard – Ordinance #2000-03 – 2000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0600 – #WA1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600 – City of Tigard – Ordinance #2000-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700 – City of Tigard – Ordinance #2000-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800 – City of Tigard – Ordinance #2000-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900 – City of Tigard – Ordinance #2000-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000 – City of Tigard – Ordinance #2000-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100 – City of Tigard – Ordinance #2000-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200 – City of Tigard – Ordinance #2000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300 – City of Tigard – Ordinance #2000-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400 – City of Tigard – Ordinance #2000-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500 – City of Tigard – Ordinance #2000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1600 – #WA2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600 – City of Tigard – Ordinance #2000-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700 – City of Tigard – Ordinance #2000-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800 – City of Tigard – Ordinance #2000-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900 – City of Tigard – Ordinance #2000-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000 – Unified Sewerage Agency – #RO 06-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100 – Tualatin Valley Water District – #RO 06-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200 – City of Cornelius – Ordinance #8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2300 – #WA2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300 – City of Beaverton – Ordinance #40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400 – City of Beaverton – Ordinance #40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500 – City of Beaverton – Ordinance #40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600 – City of Forest Grove – Ordinance #2000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2700 – #WA2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700 – City of Forest Grove – Ordinance #2000-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800 – Unified Sewerage Agency – Ordinance #00-0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900 – City of Hillsboro – Ordinance #40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3000 – #WA3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000 – Tualatin Hills Park &amp; Recreation District – Ordinance #00-1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100 – City of Hillsboro – Ordinance #49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200 – City of Hillsboro – Ordinance #49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300 – City of Hillsboro – Ordinance #49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400 – Tualatin Valley Water District - #000-1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500 – Tualatin Valley Water District - #000-1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3600 - #WA4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600 – Tualatin Valley Water District – #RO 00-1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700 – City of Hillsboro – Ordinance #49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800 – City of Hillsboro – Ordinance #49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900 – Atfalati County Service District – No packet fo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000 – City of Hillsboro – Ordinance #49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07:00Z</dcterms:created>
  <dc:creator>OGC</dc:creator>
  <dc:description/>
  <cp:keywords/>
  <dc:language>en-US</dc:language>
  <cp:lastModifiedBy>rebecca</cp:lastModifiedBy>
  <cp:lastPrinted>2009-08-05T08:31:00Z</cp:lastPrinted>
  <dcterms:modified xsi:type="dcterms:W3CDTF">2009-09-02T00:09:00Z</dcterms:modified>
  <cp:revision>3</cp:revision>
  <dc:subject/>
  <dc:title>METRO ARCHIVES PROGRAM</dc:title>
</cp:coreProperties>
</file>