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  <w:drawing>
          <wp:inline distT="0" distB="0" distL="0" distR="0">
            <wp:extent cx="49657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G Omega" w:hAnsi="CG Omega" w:cs="CG Omega"/>
          <w:sz w:val="16"/>
          <w:szCs w:val="16"/>
        </w:rPr>
      </w:pPr>
      <w:r>
        <w:rPr>
          <w:rFonts w:cs="CG Omega" w:ascii="CG Omega" w:hAnsi="CG Omega"/>
          <w:sz w:val="16"/>
          <w:szCs w:val="16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ETRO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ORDS &amp; INFORMATION MANAGEMENT (RIM) PROGRAM</w:t>
      </w:r>
    </w:p>
    <w:p>
      <w:pPr>
        <w:pStyle w:val="Normal"/>
        <w:ind w:left="5040" w:firstLine="720"/>
        <w:rPr/>
      </w:pPr>
      <w:r>
        <w:rPr>
          <w:rFonts w:cs="Arial" w:ascii="Arial" w:hAnsi="Arial"/>
          <w:b/>
        </w:rPr>
        <w:t>RECORDS LI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caps/>
        </w:rPr>
        <w:t>Records Format</w:t>
      </w:r>
      <w:r>
        <w:rPr>
          <w:rFonts w:cs="Arial" w:ascii="Arial" w:hAnsi="Arial"/>
        </w:rPr>
        <w:t xml:space="preserve">:  </w:t>
        <w:tab/>
        <w:t>Hard Copy __X___</w:t>
        <w:tab/>
        <w:tab/>
        <w:t>Electronic _____</w:t>
        <w:tab/>
        <w:tab/>
        <w:t xml:space="preserve">Other Media: ______________________________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caps/>
        </w:rPr>
        <w:t>Purpose</w:t>
      </w:r>
      <w:r>
        <w:rPr>
          <w:rFonts w:cs="Arial" w:ascii="Arial" w:hAnsi="Arial"/>
        </w:rPr>
        <w:t xml:space="preserve">:  </w:t>
        <w:tab/>
        <w:tab/>
        <w:t xml:space="preserve">Records for Storage __X___  </w:t>
        <w:tab/>
        <w:t>Records for Destruction 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PARTMENT: </w:t>
      </w:r>
      <w:r>
        <w:rPr>
          <w:rFonts w:cs="Arial" w:ascii="Arial" w:hAnsi="Arial"/>
        </w:rPr>
        <w:t>Planning</w:t>
        <w:tab/>
        <w:tab/>
      </w:r>
      <w:r>
        <w:rPr>
          <w:rFonts w:cs="Arial" w:ascii="Arial" w:hAnsi="Arial"/>
          <w:b/>
        </w:rPr>
        <w:tab/>
        <w:t xml:space="preserve">PROGRAM: </w:t>
      </w:r>
      <w:r>
        <w:rPr>
          <w:rFonts w:cs="Arial" w:ascii="Arial" w:hAnsi="Arial"/>
        </w:rPr>
        <w:t>Data Research Center</w:t>
      </w:r>
      <w:r>
        <w:rPr>
          <w:rFonts w:cs="Arial" w:ascii="Arial" w:hAnsi="Arial"/>
          <w:b/>
        </w:rPr>
        <w:tab/>
        <w:tab/>
        <w:tab/>
        <w:t>PREPARED BY</w:t>
      </w:r>
      <w:r>
        <w:rPr>
          <w:rFonts w:cs="Arial" w:ascii="Arial" w:hAnsi="Arial"/>
        </w:rPr>
        <w:t>: Alescia Blake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CORD SERIES TITLE: </w:t>
      </w:r>
      <w:r>
        <w:rPr>
          <w:rFonts w:cs="Arial" w:ascii="Arial" w:hAnsi="Arial"/>
        </w:rPr>
        <w:t>Boundary Annexation Record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Finalized Annex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RECORD SERIES N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08-02-07(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MINIMUM RETENTION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erman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RDS DESCRIPTION</w:t>
      </w:r>
      <w:r>
        <w:rPr>
          <w:rFonts w:cs="Arial" w:ascii="Arial" w:hAnsi="Arial"/>
        </w:rPr>
        <w:t>: Washington County Boundary Change Propos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DATE RANGE/FROM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0</w:t>
      </w:r>
      <w:r>
        <w:rPr>
          <w:rFonts w:cs="Arial" w:ascii="Arial" w:hAnsi="Arial"/>
        </w:rPr>
        <w:t>7/19/2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DATE RANGE/TO</w:t>
      </w:r>
      <w:r>
        <w:rPr>
          <w:rFonts w:cs="Arial" w:ascii="Arial" w:hAnsi="Arial"/>
        </w:rPr>
        <w:t>: 05/12/200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f you checked Records for Storage, complete the following inform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RO BOX NO</w:t>
      </w:r>
      <w:r>
        <w:rPr>
          <w:rFonts w:cs="Arial" w:ascii="Arial" w:hAnsi="Arial"/>
        </w:rPr>
        <w:t xml:space="preserve">: </w:t>
      </w:r>
      <w:bookmarkStart w:id="0" w:name="OLE_LINK4"/>
      <w:bookmarkStart w:id="1" w:name="OLE_LINK3"/>
      <w:r>
        <w:rPr>
          <w:rFonts w:cs="Arial" w:ascii="Arial" w:hAnsi="Arial"/>
          <w:b/>
        </w:rPr>
        <w:t>502383528</w:t>
      </w:r>
      <w:bookmarkEnd w:id="0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IRON MOUNTAIN BOX N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PLANN00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BOX TITLE</w:t>
      </w:r>
      <w:r>
        <w:rPr>
          <w:rFonts w:cs="Arial" w:ascii="Arial" w:hAnsi="Arial"/>
        </w:rPr>
        <w:t>: Boundary Change Proposals #WA3702 - #WA5902 – (200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#WA0103 - #WA6303 – (2003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ab/>
        <w:tab/>
        <w:t xml:space="preserve">   #WA0104 - #WA2104 – (200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lete the following section or attach an existing electronic list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  <w:gridCol w:w="43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der No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WA3702 – #WA44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3702 – City of Beaverton – Ordinance #42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3802 – City of Forest Grove – Ordinance #2002-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3902 – City of Hillsboro – Ordinance #516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4002 – City of Hillsboro – Ordinance #51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4102 – City of Hillsboro – Ordinance #517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4202 – City of Beaverton – Ordinance #42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4302 – City of Sherwood – Ordinance #2002-113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4402 – City of Hillsboro – Ordinance #51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WA4502 - #WA50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4502 – Tualatin Valley Water District – Ordinance #02-14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4602 – City of Beaverton – Ordinance #422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4702 – City of Forest Grove – Ordinance #02-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4702 – City of Forest Grove – Ordinance #02-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4902 – City of Hillsboro – Ordinance #519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5002 – City of Hillsboro – Ordinance #51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WA5102 - #WA56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5102 – City of Hillsboro – Ordinance #519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5202 – Tualatin Valley Water District – Ordinance #02-1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5302 – City of Beaverton – Ordinance #42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5402 – City of Beaverton – Ordinance #423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5502 – City of Beaverton – Ordinance #423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5602 – Clean Water Services District – Ordinance #03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undary Change Proposals: #WA5702 - #WA5902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5702 – City of Hillsboro – Ordinance #52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5802 – City of Hillsboro – Ordinance #52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5902 – Tualatin Valley Water District – Ordinance #03-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oundary Change Proposals: #WA0103 - #WA05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0103 – Tualatin Valley Water District – Ordinance #03-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0104 – City of Sherwood – Ordinance #2003-114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0303 – City of Hillsboro – Ordinance #52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0403 – City of Hillsboro – Ordinance #5215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#WA0503 – City of Hillsboro – Ordinance #52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oundary Change Proposals: #WA0603 - #WA12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0603 – Tualatin Valley Water District – Ordinance #03-2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0703 – Tualatin Valley Water District – Ordinance #03-3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0803 – Clean Water Service District – Ordinance #03-3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0903 – City of Beaverton – Ordinance #423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1003 – City of Forest Grove – Ordinance #2003-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1103 – City of Tualatin – Ordinance #1128-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1203 – Clean Water Services District – Ordinance #03-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  <w:gridCol w:w="43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der No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WA1303 - #WA18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1303 – Clean Water Services District – Ordinance #03-3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1403 – Clean Water Services District – Ordinance #03-3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1503 – Tualatin Valley Water District – Ordinance #03-5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1703 – City of Hillsboro – Ordinance #52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1803 – City of Hillsboro – Ordinance #52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#WA1903 - #WA23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1903 – Metro Jurisdictional Boundary – Ordinance #03-10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2003 – Clean Water Services District – Ordinance #03-6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2103 – City of Tualatin – Ordinance #1135-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2203 – City of Tualatin – Ordinance #1134-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2303 – City of Cornelius – Ordinance #8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WA2403 - #WA29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2403 – City of Tualatin – Ordinance #1137-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2603 – City of Hillsboro – Ordinance #526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2703 – City of Hillsboro – Ordinance #526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2803 – City of Hillsboro – Ordinance #526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2903 – City of Tualatin  - Ordinance #1139-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WA3003 - #WA35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3003 – City of Hillsboro – Ordinance #52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3103 – City of Beaverton – Ordinance #425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3203 – City of Beaverton – Ordinance #425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3303 – Tualatin Valley Park &amp; Recreation District - #03-1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3503 – Clean Water Services District – Ordinance #03-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WA3603 - #WA40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3603 – Clean Water Services District – Ordinance #03-1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3703 – Tualatin Valley Park &amp; Recreation District – Ordinance #03-1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3803 – City of Durham – Ordinance #214-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3903 – City of Tualatin – Ordinance #1143-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4003 – City of Tigard – Ordinance #2003-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oundary Change Proposals: #WA4103 - #WA48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4103 – Tualatin Valley Water District – #R0-03-1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4403 – City of Hillsboro – Ordinance #529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4503 – City of Hillsboro – Ordinance #529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4603 – City of Hillsboro – Ordinance #529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4703 – City of Beaverton – Ordinance #426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4803 – City of Beaverton – Ordinance #426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  <w:gridCol w:w="43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der No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oundary Change Proposals: #WA4903 - #WA53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4903 – City of Forest Grove – Ordinance #2003-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5003 – Tualatin Valley Water District – #RO-03-14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5103 – City of Tualatin – Ordinance #2003-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5203 – City of Hillsboro – Ordinance #53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5303 – City of Hillsboro – Ordinance #53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WA5403 - #WA63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5403 – City of Tig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5503 – Bull Mtn Annex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5603 – Bull Mtn Annexation – Sou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#WA5703 – Bull Mtn Annexation – Wes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5803 – City of Tigard – Ordinance #03-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5903 – City of Beaverton – Ordinance #427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6003 – City of Beaverton – Ordinance #427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6103 – Clean Water Services District – Ordinance #04-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6203 – City of Hillsboro – Ordinance #53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6303 – City of Hillsboro – Ordinance #53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WA0104 - #WA05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#WA0104 – Metro Jurisdictional Boundar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0204 – City of Beaverton – Ordinance #427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0304 – City of Beaverton – Ordinance #428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0404 – City of Beaverton – Ordinance #428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0504 – City of Hillsboro – Ordinance #53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WA0604 - #WA10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0604 – Clean Water Services District – Ordinance #04-3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0704 – Clean Water Services District – Ordinance #04-4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0804 – City of Hillsboro – Ordinance #534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#WA0904 – City of Beaverton – Ordinance #4287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1004 – City of Cornelius – Ordinance #8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undary Change Proposals: #WA1104 - #WA1504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1104 – City of Hillsboro – Ordinance #534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1204 – City of Hillsboro – Ordinance #53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1304 – City of Hillsboro – Ordinance #535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1404 – City of Tigard – Ordinance #04-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1504 – Clean Water Services District #04-5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der No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WA1604 - #WA21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1604 – Clean Water Services District – Ordinance #04-5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1704 – Clean Water Services District – Ordinance #04-5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1804 – City of Beaverton – Ordinance #429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1904 – City of Hillsboro – Ordinance #535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2004 – City of Tualatin – Ordinance #1155-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2104 – City of Hillsboro – Ordinance #53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"/>
      <w:type w:val="nextPage"/>
      <w:pgSz w:orient="landscape" w:w="15840" w:h="12240"/>
      <w:pgMar w:left="1526" w:right="1267" w:gutter="0" w:header="0" w:top="72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ecords &amp; Information Management (RIM) Program Form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Last Updated: 05/05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0:13:00Z</dcterms:created>
  <dc:creator>OGC</dc:creator>
  <dc:description/>
  <cp:keywords/>
  <dc:language>en-US</dc:language>
  <cp:lastModifiedBy>rebecca</cp:lastModifiedBy>
  <cp:lastPrinted>2009-09-01T17:15:00Z</cp:lastPrinted>
  <dcterms:modified xsi:type="dcterms:W3CDTF">2009-09-02T00:21:00Z</dcterms:modified>
  <cp:revision>4</cp:revision>
  <dc:subject/>
  <dc:title>METRO ARCHIVES PROGRAM</dc:title>
</cp:coreProperties>
</file>