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drawing>
          <wp:inline distT="0" distB="0" distL="0" distR="0">
            <wp:extent cx="49657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TR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Finalized Annex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Clackamas County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2/09/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01/25/200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5023835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PLANN00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- Selection  #CL0199 - #CL2999 – (1999) and #CL0100 – #CL5000 – (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0199 - #CL03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199 – City of Lake Oswego – Ordinance #21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299 – City of Lake Oswego – Ordinance Withdra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399 – Mt Scott/Damascus – Formation of a Water Author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0499 - #CL07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499 – City of Oregon City – Ordinance #99-1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599 – City of Oregon City – Ordinance #99-1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699 – City of Oregon City – Ordinance #99-1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799 – City of Lake Oswego – Ordinance #2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0899 - #CL11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899 – City of Oregon City – Ordinance #99-10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999 – City of Oregon City – Ordinance #99-10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099 – City of Oregon City – Ordinance #99-10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199 – City of Oregon City - Disapprov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1299 - #CL15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299 – City of Oregon City – Ordinance #10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399 – City of Oregon City – Ordinance #01-1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499 – City of Lake Oswego - #22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599 – City of Lake Oswego – Ordinance #2196, 2198, 2199, 2200 &amp; 2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CL1699 - #CL18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699 – Butte Creek Irrigation – Disappro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799 – City of Tualatin – Ordinance #1028-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899 – City of Lake Oswego – Ordinance #2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1999 - #CL22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999 – Happy Valley – Ordinance #99-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199 – City of Lake Oswego – Ordinance #22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299 – City of Lake Oswego – Ordinance #2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2399 - #CL25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399 – City of Lake Oswego – Ordinance #22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499 – City of Lake Oswego – Ordinance #22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599  - Damascus Water District – Ordinance #99-3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2699 - #CL2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699 – City of Lake Oswego – Ordinance #22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799 – City of Lake Oswego – Ordinance #22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899 – City of Lake Oswego – Ordinance #22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999 – City of Oregon City – Ordinance #10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0100 – #CL0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100 – City of Milwaukie – Ordinance -  #18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200 – Damascus Water District – Ordinance - #00-1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300 – Clackamas County Service District – Ordinance - #1 - #00-1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400 – Clackamas County Service District #1 – Ordinance - #00-1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500 – Damascus Water District – Ordinance - #00-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0600 - #CL1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600 – Oregon City – Ordinance #10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700 – Clackamas County Service District #1 – Ordinance #00-1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800 – Clackamas County Service District #1 – Ordinance #00-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0900 – Clackamas County Service District #1 – Ordinance #00-1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000 – Clackamas County Service District #1 – Ordinance #00-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CL11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100 – Happy Valley – Ordinance #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1200 - #CL13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200 – Wilsonville – Ordinance #5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300 – City of Lake Oswego – Ordinance #2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1400 - #CL1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400 – Oregon City – Ordinance #10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500 – City of Oregon City – Ordinance #10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600 – Clackamas River Water District #100-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1700 - #CL1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700 – Clackamas County Service District #1 – Ordinance #00-1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800 – City of Oregon City – Ordinance #10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1900 – City of Oregon City – Ordinance #10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2000 – #CL2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000 – Clackamas County Service District #1 – Ordinance #00-1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100 – City of Happy Valley – Resolution #00-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2200 – #CL2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200 – City of Lake Oswego – Ordinance #22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300 – City of Lake Oswego – Ordinance #22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400 – City of Oregon City – Ordinance #01-1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500 – Mt. Scott Water District #3 – Ordinance #00-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2600 - #CL2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600 – Atfalati County Service District – Ordinance #00-1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700 – Clackamas County Service District #1 – Ordinance #00-2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800 – Clackamas River Water District – Ordinance #00-2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2900 – City of Lake Oswego – Ordinance #2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3000 – #CL3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000 – City of Lake Oswego – Ordinance #2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100 – Clackamas County Service District #1 – Ordinance #2001-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200 – City of Oregon City – Ordinance #01-1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300 – City of Lake Oswego – Ordinance #22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400 – City of Lake Oswego – Ordinance #22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500 – Clackamas County Service District #1 – Ordinance #2001-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CL3600 – City of Lake Oswego – Ordinance #225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800 – City of Lake Oswego – Ordinance #22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3900 – City of Lake Oswego – Ordinance #22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CL4000 - #CL5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000 – City of Lake Oswego – Ordinance #22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100 – City of Lake Oswego – Ordinance #2282/2282/22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200 – City of West Linn – Ordinance #1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300 – City of West Linn – Ordinance #14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400 – City of West Linn – Ordinance #14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CL4500 – City of Oregon City – Ordinance #01-10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600 – City of Oregon City – Mis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700 – City of Lake Oswego – Ordinance #22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800 – City of Lake Oswego – Ordinance #22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4900 – City of Lake Oswego – Ordinance #22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L5000 -  City of Happy Valley - Miss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3:16:00Z</dcterms:created>
  <dc:creator>OGC</dc:creator>
  <dc:description/>
  <cp:keywords/>
  <dc:language>en-US</dc:language>
  <cp:lastModifiedBy>rebecca</cp:lastModifiedBy>
  <cp:lastPrinted>2009-09-01T16:16:00Z</cp:lastPrinted>
  <dcterms:modified xsi:type="dcterms:W3CDTF">2009-09-01T23:16:00Z</dcterms:modified>
  <cp:revision>2</cp:revision>
  <dc:subject/>
  <dc:title>METRO ARCHIVES PROGRAM</dc:title>
</cp:coreProperties>
</file>