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Clackamas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/16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0/15/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b/>
        </w:rPr>
        <w:t>502383530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Boundary Change Proposals #CL0101 – #CL3001– (200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#CL0102 - #CL2402 – (200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#CL0103 - #CL2503 – (20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#CL0104 - #CL2904 – (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1 – #CL0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1 – Happy Valley – Resolution #00-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1 – City of Milwaukie – mi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1 – City of Lake Oswego – Ordinance #2280/2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1 – City of Milwaukie – Ordinance #18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501 – #CL1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1 – Clackamas County Service District #1 – Ordinance #2001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1 – Clackamas County Service District #1 – Ordinance #2001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1 – Clackamas River Water District – Ordinance #2001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1 – Sunrise Water Authority – Ordinance #2001-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1 – City of Lake Oswego – Ordinance #22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1 – Clackamas County Service District #1 – Ordinance #2001-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201 – #CL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1 – Clackamas County Service District #1 – Ordinance #2001-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1 – Tri-City Service District – Ordinance #2001-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1 – City of Oregon City – Ordinance #0-1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1501 – City of Oregon City – Ordinance #01-10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1 – City of Oregon City – Ordinance #01-1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701 - #CL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1 – Tri-City Service District #4 – Ordinance #01-1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1 – Tri-City Service District #4 – Ordinance #01-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1901 – City of Oregon C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1 – City of Milwaukie – Ordinance #18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1 – City of Oregon City – Ordinance #01-10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2201 – City of Oregon City – Ordinance #01-10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CL2301 - #CL3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1 – City of Lake Oswego – Ordinance #22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1 – City of Rivergrove – Ordinance #182-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1 – Clackamas Co. R.F.P.D. #68 – Ordinance #01-2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01 – Clackamas County Service District #1 – Ordinance #01-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01 – Clackamas County Service District #1 – Ordinance #01-2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01 – City of Lake Oswego – Ordinance #23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01 – Clackamas County Service District #1 – Ordinance #01-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001 – City of Oregon City – Ordinance #03-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2 – CL0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2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2 – City of Happy Valley – Ordinance #02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2 – Clackamas River Water District – 2002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2 – Clackamas County Service District – 2002-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2 – Clackamas County Service District #1  - 2002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CL0602 - #CL01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2 – City of Lake Oswego – Ordinance #23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2 – City of Lake Oswego – Ordinance #2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2 - Clackamas River Water District – Ordinance #2002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2 – City of Tualatin – Ordinance #1107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2 – City of Tualatin – Ordinance #1111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2 – Clackamas County Service District #2002-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2 – City of Lake Oswego – Ordinance #2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302 - #CL17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2 – Oak Lodge Sanitary District – Ordinance #2002-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2 – Clackamas County Service District – Ordinance #2002-1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2 – Sunrise Water Authority – Ordinance #2002-2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2 – Clackamas County Service District – Ordinance #2002-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2 – City of Oregon City – Ordinance #03-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CL1802 - #CL24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2 – City of Oregon City – Ordinance #03-1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2 – Clackamas County Service District #1 – Ordinance #2002-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2 – Clackamas County Service District #1 – Ordinance #2002-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2 – City of Rivergrove – Ordinance #190-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2 – City of Lake Oswego – Ordinance #23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2 – City of Oregon City – Ordinance #23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2 – Clackamas RFPD – Ordinance #2003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3 - #CL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3 – South Clackamas Transportation District – Ordinance #2003-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3 – Clackamas River Water District  - #2003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3 – Clackamas County Service District – Ordinance #2003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3 – Tri-City County Service District – Ordinance #2003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3 – Tri-City County Service District – Ordinance #2003-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603 - #CL1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3 – Surface Water Management Agency – Ordinance #2003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3 – City of Lake Oswego – Ordinance #23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3 – Clackamas County Service District #1 – Ordinance #2003-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3 – Clackamas County Service District #5 – Ordinance #2003-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3 – Clackamas County Service District #1 – Ordinance #2003-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3 – City of Lake Oswego – Ordinance #23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3 – City of Lake Oswego – Ordinance #2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303 - #CL18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3 – Sunrise Water Authority – Ordinance #2003-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3 – Sunrise Water Authority – Ordinance #2003-2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3 – City of Happy Valley – Ordinance #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3 – Clackamas County Service District #1 – Ordinance #2003-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3 – Molalla RFPD – Ordinance #2003-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3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CL1903 - #CL2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3 - City of Lake Oswego – Ordinance #23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3 – City of Oregon City – Ordinance #04-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3 – City of Oregon City – Ordinance #04-1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3 – City of Oregon City – Ordinance #04-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3 – City of West Linn – Resolution #05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3 – Formation of Government Camp – Ordinance #2004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3 – City of Oregon City – Ordinance #04-1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4 - #CL0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4 – Clackamas County Service District #1 – Ordinance #2004-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4 – Clackamas County Service District #1 – Ordinance #2004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4 – Clackamas County Service District #1 – Ordinance #2004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4 – Government Camp Sanitary District – Ordinance #2004-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0504 – Annexation to Boring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604 - #CL14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4 – City of Lake Oswego – Ordinance #23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4 – City of Lake Oswego – Ordinance #23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4 – City of Lake Oswego – Ordinance #23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4 – City of Lake Oswego – Ordinance #23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4 – City of Happy Valley – Ordinance #2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4 – City of Happy Valley – Ordinance #2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4 – Rivergrove Water District – Ordinance #2004-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4 – Clackamas River Water District – Ordinance #2004-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4 – City of Milwaukie  - Ordinance #19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CL1504 - #CL2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4 – City of Milwaukie – Ordinance #19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4 – City of Damascus – Ordinance #2004-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4 – Estacada Area County Service District – Ordinance #172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4 – Clackamas County Service District #5 – #2004-1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4 – Tualatin Valley Fire &amp; Rescue – Ordinance #04-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4 – City of Happy Valley – Ordinance #2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4 – Clackamas River Water District – Ordinance #2004-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204 - #CL29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4 – City of Lake Oswego – Ordinance #23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4 – City of Lake Oswego – Ordinance #23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2404 – City of Wilsonv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4 – City of Wilsonville – Ordinance #5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04 – Clackamas County Service District #1 – Ordinance #2004-2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04 – Clackamas County Service District #1 – Ordinance #2004-2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04 – Clackamas County Service District #1 – Ordinance #2004-2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04 – Clackamas County Service District #1 – Ordinance #2004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18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9-01T23:31:00Z</dcterms:modified>
  <cp:revision>4</cp:revision>
  <dc:subject/>
  <dc:title>METRO ARCHIVES PROGRAM</dc:title>
</cp:coreProperties>
</file>