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drawing>
          <wp:inline distT="0" distB="0" distL="0" distR="0">
            <wp:extent cx="4965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TR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Finalized Annex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Clackamas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3/17/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01/3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5023835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PLANN00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 xml:space="preserve">: Boundary Change Proposals #CL3004 - #CL4704 – (200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#CL0105 - #CL3805 – (200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#CL0106 - #CL3906 – (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3004 - #CL35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004 – Clackamas County Service District #1 – Ordinance #2004-2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104 – Clackamas County Service District #1 – Ordinance #2004-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204 – Clackamas County Service District #1 – Ordinance #2004-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304 – Clackamas County Service District #1 – Ordinance #2004-2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404 – Clackamas County Service District #1 – Ordinance #2004-2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504 – Tri-City County Service District #4 – Ordinance #2004- 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3604 - #CL39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604 – Clackamas County Service District #1 – Ordinance #2004-2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704 – Sunrise Water Authority – Ordinance #2004-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804 – Clackamas County Service District – Ordinance #2004-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904 – City of Lake Oswego – Ordinance #2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4104 - #CL47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104 – City of Lake Oswego – Ordinance #23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204 – City of Lake Oswego – Ordinance #23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304 – City of Gladstone – Ordinance #13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404 – City of Happy Valley – Ordinance #2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504 – Clackamas River Water District – Ordinance #2005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604 – City of Lake Oswego – Ordinance #24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704 – City of Oregon City – failed at ele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3604 - #CL4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604 – Clackamas County Service District #1 – Ordinance #2004-2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704 – Sunrise Water Authority – Ordinance #2004-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804 – Clackamas County Service District #1 – Ordinance #2004-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904 – City of Lake Oswego – Ordinance #23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004 – Rivergrove Water District – Ordinance #23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4104 - #CL47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104 – City of Lake Oswego – Ordinance #23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204 – City of Lake Oswego – Ordinance #23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304 – City of Gladstone – Ordinance #13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404 – City of Happy Valley – Ordinance #2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504 – Clackamas River Water District – Ordinance #2005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604 – City of Lake Oswego – Ordinance #24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704 – City of Oregon City – failed at el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105 - #CL09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105 – City of Lake Oswego – Ordinance #24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205 – City of Lake Oswego – Ordinance #24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305 – City of Lake Oswego – Ordinance #24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405 – Clackamas County Service District #1 – Ordinance #2005-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505 – Clackamas County Service District #1 – Ordinance #2005-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705 – Clackamas County Service District #1 – Ordinance #2005-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805 – Clackamas River Water District – Ordinance #2005-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905 – Clackamas River Water Authority – Ordinance #2005-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 : #CL1005 - #CL13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005 – Sunrise Water Authority – Ordinance #2005-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205 – City of Lake Oswego – Ordinance #24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305 – City of Damascus – Ordinance #2008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 : #CL1405 - #CL19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405 – City of Lake Oswego – Ordinance #24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505 – City of Happy Valley – Ordinance #3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605 – City of Happy Valley – Ordinance #3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705 – City of Happy Valley – Ordinance #3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805 – Clackamas County Service District #5 – Ordinance #2005-3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905 – City of Rivergrove – Resolution #205-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005 – City of Happy Valley – Ordinance #315-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2105 - #CL27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105 – Clackamas County Service District – Ordinance #2005-3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205 – Clackamas County Service District – Ordinance #2005-3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CL2305 – Clackamas County Service District – Withdraw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405 – Clackamas County Service District – Ordinance #2005-3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505 – City of Happy Valley – Ordinance #3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605 – City of Lake Oswego – Ordinance #24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705 – City of Happy Valley – Ordinance #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2805 - #CL32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805 – City of Happy Valley – Ordinance #3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905 – City of Lake Oswego – Ordinance #24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005 -  Clackamas County Service District – Ordinance #2006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105 – Clackamas County Service District – Ordinance #2006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205 – Sunrise Water Authority – Ordinance #2006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3305 - #CL38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305 – City of Oregon City – Ordinance #06-1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405 – Mis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505 – City of Lake Oswego – Ordinance #24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605 – City of Lake Oswego – Ordinance #24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705 – City of Lake Oswego – Ordinance #24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805 – City of Lake Oswego – Ordinance #24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106 - #CL05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106 – City of West Linn – Resolution #05-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206 – City of West Linn – Resolution #05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306 – Oak Lodge Sanitary District – Resolution #2006-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406 – Oak Lodge Sanitary District – Resolution #2006-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506 – City of West Linn – Resolution #05-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606 – City of Rivergrove – Ordinance #90-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706 - #CL13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706 – Clackamas County Service District #1 – Resolution #2006-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806 – Clackamas County Service District #1 – Resolution #2006-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906 – Clackamas County Service District #1 – Resolution #2006-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006 – City of Lake Oswego – Ordinance #24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106 – City of Lake Oswego  - Ordinance #24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206 – City of Oregon City – Ordinance #06-1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306 – City of Oregon City – Ordinance #06-1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1406 - #CL18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406 – City of Oregon City – Ordinance #06-1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506 – City of Oregon City – Ordinance #06-1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606 – City of Lake Oswego – Ordinance #2448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706 – City of Lake Oswego – Ordinance #2448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806 – City of Happy Valley – Ordinance #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1906 – #CL29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906 – City of Lake Oswego – Ordinance #2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006 – City of Gladstone – Ordinance #13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106 – City of Tualatin – Ordinance #1211-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206 – City of West Linn – Resolution #06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306 – City of West Linn – Resolution #06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406 – Sunrise Water Authority – Ordinance #2006-3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506 – City of Lake Oswego – Ordinance #24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606 – City of Lake Oswego – Ordinance #24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706 – City of Lake Oswego – Ordinance #24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806 – Clackamas County Service District #1 – Ordinance #2006-4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906 – Clackamas County Service District #1 – Ordinance #2006-4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3006 - #CL33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006 – City of West Linn – Ordinance #ANX-05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106 – City of West Linn – Ordinance #ANX-05-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206 – City of West Linn – Resolution #06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306 – Clackamas River Water District – Ordinance #2007-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3406 - #CL39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406 – Sunrise Water Authority – Ordinance #2007-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506 – City of West Linn – Ordinance #06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606 – City of Lake Oswego – Ordinance #24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706 – City of Lake Oswego – Ordinance #24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906 – City of Lake Oswego – Ordinance #2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03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9-02T00:03:00Z</dcterms:modified>
  <cp:revision>2</cp:revision>
  <dc:subject/>
  <dc:title>METRO ARCHIVES PROGRAM</dc:title>
</cp:coreProperties>
</file>