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1381454211" r:id="rId2"/>
        </w:object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/28/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11/14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ARCHIVE SYSTEMS BOX NO</w:t>
      </w:r>
      <w:r>
        <w:rPr>
          <w:rFonts w:cs="Arial" w:ascii="Arial" w:hAnsi="Arial"/>
        </w:rPr>
        <w:t>.: GI90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ANN00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oundary Change Proposals #MU0199 - #MU1099 – (1999), #MU0100 - #MU1000 – (2000), #MU0101 - #MU0201 – (20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#MU0102 - #MU0502 – (2002), #MU0103 - #MU0403 – (2003), #MU0104 - #MU0204 – (20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#MU0105 - #MU0405 – (2005), #MU0106 - #MU0606 – (2006), #MU0107 - #MU0807 – (20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MU0199 - #MU05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199 – Annexation to Metro – Order #99-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299 – City of Multnomah County – Order #99-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399 – Dunthorpe/Riverdale SD – Order 99-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499 – City of Multnomah County – Order #99-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MU0599 – City of Multnomah County RFPD #14 – Order #99-21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MU0699 - #MU10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699 – Dunthorpe – Riverdale CSD – Order #99-235/RES #01-0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799 – City of Troutdale – Ordinance #AN-01-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899 – City of Multnomah County – Ordinance #99-8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999 – City of Multnomah County – Ordinance #99-8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MU1099 – City of Gresham – Ordinance #148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MU0100 - #M0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100 – Metropolitan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200 – Metropolitan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300 – City of Portland – Ordinance #174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400 – Portland Extraterritorial Sewer – Ordinance #1745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500 – City of Multnomah County – Ordinance #00-8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MU0600- #MU0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600 – City of Troutdale – Ordinance #7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700 – City of Portland – Ordinance #1749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800 – City of Portland – Ordinance #1749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900 – Dunthorpe – Riverdale County Service District – Ordinance #00-1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MU1000 – Metropolitan Service Distric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MU0101 – #MU02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101 – City of Gresham – Ordinance #5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201 – Metro Jurisdictional Boundary – Ordinance #01-9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MU0102 - #MU05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102 – Metro Jurisdictional Boundary – Ordinance #02-9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202 – City of Portland – Ordinance #1766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302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402 – City of Portland – Ordinance #1766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502 – City of Wood Village – Ordinance #2-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MU0103 - #MU04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103 – City of Gresham – Ordinance #15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203 – Dunthorpe Riverdale County Service District – Ordinance #03-0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303 – City of Troutdale – Ordinance #7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403 – City of Portland – Ordinance #1781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MU0104 - #MU02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104 – City of Portland – Ordinance #1785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204 – City of Portland – Ordinance #1788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MU0105 - #MU03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105 – City of Troutdale – Ordinance #7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205 – City of Gresham – Ordinance #5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305 – City of Gresham – Ordinance #28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MU0106 - #MU06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106 – City of Portland – Ordinance #1800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MU0206 – City of Portl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306 – City of Gresham – Ordinance #28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406 – City of Gresham – Ordinance #16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506 – City of Portland – Ordinance #1805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606 – City of Gresham – Resolution #28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MU0107 - #MU03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107 – City of Portland – Ordinance #1809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207 – City of Portland – Ordinance #1809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307 – City of Troutdale – Resolution #18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MU0407 - #MU08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407 – City of Portland – Ordinance #181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507 – City of Portland – Ordinance #1811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607 – City of Portland – Ordinance #1812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707 – Powell Valley Road Water District – Resolution #2005-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U0807 – City of Gresham – Resolution #29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00:00Z</dcterms:created>
  <dc:creator>OGC</dc:creator>
  <dc:description/>
  <dc:language>en-US</dc:language>
  <cp:lastModifiedBy>rebecca</cp:lastModifiedBy>
  <cp:lastPrinted>2015-04-30T09:00:00Z</cp:lastPrinted>
  <dcterms:modified xsi:type="dcterms:W3CDTF">2015-04-30T16:00:00Z</dcterms:modified>
  <cp:revision>2</cp:revision>
  <dc:subject/>
  <dc:title>METRO ARCHIVES PROGRAM</dc:title>
</cp:coreProperties>
</file>