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"/>
        <w:rPr>
          <w:rFonts w:ascii="CG Omega" w:hAnsi="CG Omega" w:cs="CG Omega"/>
        </w:rPr>
      </w:pPr>
      <w:r>
        <w:rPr>
          <w:rFonts w:cs="CG Omega" w:ascii="CG Omega" w:hAnsi="CG Omega"/>
        </w:rPr>
        <w:drawing>
          <wp:inline distT="0" distB="0" distL="0" distR="0">
            <wp:extent cx="49657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p>
      <w:pPr>
        <w:pStyle w:val="Heading"/>
        <w:rPr>
          <w:rFonts w:ascii="CG Omega" w:hAnsi="CG Omega" w:cs="CG Omega"/>
        </w:rPr>
      </w:pPr>
      <w:r>
        <w:rPr>
          <w:rFonts w:cs="CG Omega" w:ascii="CG Omega" w:hAnsi="CG Omega"/>
        </w:rPr>
        <w:t>METRO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S &amp; INFORMATION MANAGEMENT (RIM) PROGRAM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</w:rPr>
        <w:t>RECORD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cords Format</w:t>
      </w:r>
      <w:r>
        <w:rPr>
          <w:rFonts w:cs="Arial" w:ascii="Arial" w:hAnsi="Arial"/>
        </w:rPr>
        <w:t xml:space="preserve">:  </w:t>
        <w:tab/>
        <w:t>Hard Copy __X___</w:t>
        <w:tab/>
        <w:tab/>
        <w:t>Electronic _____</w:t>
        <w:tab/>
        <w:tab/>
        <w:t xml:space="preserve">Other Media: 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urpose</w:t>
      </w:r>
      <w:r>
        <w:rPr>
          <w:rFonts w:cs="Arial" w:ascii="Arial" w:hAnsi="Arial"/>
        </w:rPr>
        <w:t xml:space="preserve">:  </w:t>
        <w:tab/>
        <w:tab/>
        <w:t xml:space="preserve">Records for Storage __X___  </w:t>
        <w:tab/>
        <w:t>Records for Destruction 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MENT: </w:t>
      </w:r>
      <w:r>
        <w:rPr>
          <w:rFonts w:cs="Arial" w:ascii="Arial" w:hAnsi="Arial"/>
        </w:rPr>
        <w:t>Planning</w:t>
        <w:tab/>
        <w:tab/>
      </w:r>
      <w:r>
        <w:rPr>
          <w:rFonts w:cs="Arial" w:ascii="Arial" w:hAnsi="Arial"/>
          <w:b/>
        </w:rPr>
        <w:tab/>
        <w:t xml:space="preserve">PROGRAM: </w:t>
      </w:r>
      <w:r>
        <w:rPr>
          <w:rFonts w:cs="Arial" w:ascii="Arial" w:hAnsi="Arial"/>
        </w:rPr>
        <w:t>Data Research Center</w:t>
      </w:r>
      <w:r>
        <w:rPr>
          <w:rFonts w:cs="Arial" w:ascii="Arial" w:hAnsi="Arial"/>
          <w:b/>
        </w:rPr>
        <w:tab/>
        <w:tab/>
        <w:tab/>
        <w:t>PREPARED BY</w:t>
      </w:r>
      <w:r>
        <w:rPr>
          <w:rFonts w:cs="Arial" w:ascii="Arial" w:hAnsi="Arial"/>
        </w:rPr>
        <w:t>: Alescia Blake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CORD SERIES TITLE: </w:t>
      </w:r>
      <w:r>
        <w:rPr>
          <w:rFonts w:cs="Arial" w:ascii="Arial" w:hAnsi="Arial"/>
        </w:rPr>
        <w:t>Boundary Annexation Record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Finalized Annex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RECORD SERIES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08-02-07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INIMUM RETENTIO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rman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S DESCRIPTION</w:t>
      </w:r>
      <w:r>
        <w:rPr>
          <w:rFonts w:cs="Arial" w:ascii="Arial" w:hAnsi="Arial"/>
        </w:rPr>
        <w:t>: Washington County Boundary Change Propos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FROM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0</w:t>
      </w:r>
      <w:r>
        <w:rPr>
          <w:rFonts w:cs="Arial" w:ascii="Arial" w:hAnsi="Arial"/>
        </w:rPr>
        <w:t>5/12/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TE RANGE/TO</w:t>
      </w:r>
      <w:r>
        <w:rPr>
          <w:rFonts w:cs="Arial" w:ascii="Arial" w:hAnsi="Arial"/>
        </w:rPr>
        <w:t>: 05/24/200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you checked Records for Storage, complete the following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O BOX NO</w:t>
      </w:r>
      <w:r>
        <w:rPr>
          <w:rFonts w:cs="Arial" w:ascii="Arial" w:hAnsi="Arial"/>
        </w:rPr>
        <w:t xml:space="preserve">: </w:t>
      </w:r>
      <w:bookmarkStart w:id="0" w:name="OLE_LINK6"/>
      <w:bookmarkStart w:id="1" w:name="OLE_LINK5"/>
      <w:r>
        <w:rPr>
          <w:rFonts w:cs="Arial" w:ascii="Arial" w:hAnsi="Arial"/>
          <w:b/>
        </w:rPr>
        <w:t>5023835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End w:id="0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IRON MOUNTAIN BOX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PLANN00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BOX TITLE</w:t>
      </w:r>
      <w:r>
        <w:rPr>
          <w:rFonts w:cs="Arial" w:ascii="Arial" w:hAnsi="Arial"/>
        </w:rPr>
        <w:t>: Boundary Change Proposals # WA2204 – #WA78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#WA0105 - #WA21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following section or attach an existing electronic lis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2204 - #WA29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2204 – City of Hillsboro – Ordinance #536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2304 – City of Hillsboro – Ordinance #536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2404 – City of Beaverton – Ordinance #429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2504 – City of Beaverton – Ordinance #429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2604 – City of Beaverton – Ordinance #42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2704 – City of Beaverton – Ordinance #43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2804 – Clean Water Services District – Ordinance #28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2904 – City of Sherwood – Resolution – Ordinance #2004-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3004 - #WA34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3004 – City of Hillsboro – Ordinance #537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3104 – City of Tualatin – Ordinance #1159-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3204 – City of Hillsboro – Ordinance #23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3304 – City of Beaverton – Ordinance #43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3404 - City of Forest Grove – Ordinance #2004-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3504 - #WA4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3504 – City of Hillsboro – Ordinance #537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3604 – City of Beaverton – Ordinance #43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3704 – City of Beaverton -  Ordinance #43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3804 – City of Tualatin – Ordinance #1161-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3904 – City of Hillsboro – Ordinance #39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4004 – City of Hillsboro – Ordinance #53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4104 - #WA46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4104 – City of Hillsboro – Ordinance #53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4204 – City of Hillsboro – Ordinance #539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4304 – City of Hillsboro – Ordinance #539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4404 – City of Tualatin – Ordinance #1165-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4504 – City of Hillsboro – Ordinance #539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4604 – City of Hillsboro – Ordinance #54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4704 - #WA52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4704 – City of Hillsboro – Ordinance #539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4804 – City of Hillsboro – Ordinance #54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4904 – City of Beaverton – Ordinance #43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5004 – City of Tualatin – Ordinance #1169-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5104 – Clean Water Services District – Ordinance #04-1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5204 – Clean Water Services District – Ordinance #04-1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5304 - #WA57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5304 – City of Hillsboro – Ordinance #54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5404 – City of Hillsboro – Ordinance #54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5504 – City of Hillsboro – Ordinance #54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5604 – City of Hillsboro – Ordinance #54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5704 – Tualatin Valley Water District – Ordinance #05-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5804 - #WA65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5804 – Water Line Extension Proposal – Resolution #00414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5904 – WA County Enhanced Sheriff Patrol District – Ordinance #05-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6004 – WA County Urban Road Maintenance District – Ordinance #05-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6104 – Clean Water Services District – Ordinance #04-16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6204 – City of Beaverton – Ordinance #43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WA6304 – Water Line Extension - Deni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6404 – Water Line Extension – Deni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6504 – Tualatin Hills Park &amp; Recreation District – Ordinance #05-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6604 – City of Tualatin – Ordinance #1171-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6704 - #WA73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6704 – City of Tualatin – Ordinance #1172-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6804 – City of Tualatin – Ordinance #1173-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6904 – City of Beaverton – Ordinance #43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7004 – City of Hillsboro – Ordinance 3544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7104 – City of Hillsboro – Ordinance 354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7204 – City of Hillsboro – Ordinance #54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7304 – City of Tualatin – Ordinance #1174-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7404 - #WA78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7404 – Clean Water Services District – Ordinance #05-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7504 – City of Tualatin – Ordinance 31175-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7604 – City of Tigard – Ordinance #04-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7704 – City of Beaverton – Ordinance #43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7804 – City of Tigard – Ordinance #04-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0105 - #WA05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0105 – City of Hillsboro – Ordinance #54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0205 – City of Beaverton – Ordinance #43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WA0305 – City of Hillsbor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0405 – City of Hillsboro – Ordinance #54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0505 – City of Hillsbo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0605 - #WA09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WA0605 – City of Hillsbor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0705 – Clean Water Services District – Ordinance #05-1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0805 – City of Beaverton – Ordinance #43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0905 – City of Beaverton – Ordinance #4339/43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undary Change Proposals: WA1005 - #WA150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1005 – City of Beaverton – Ordinance #4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1105 – City of Beaverton – Ordinance #379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1205 – City of Hillsboro – Ordinance #54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305 – City of Hillsboro – Ordinance #54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405 – Clean Water Services – Resolution #005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505 – City of Beaverton – Ordinance #43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1605 - #WA19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605 – City of Hillsboro – Ordinance #53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1705 – City of Hillsboro – Ordinance #55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1805 – City of Hillsboro – Ordinance #55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905 – Clean Water Services District – Ordinance #05-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2005 - #WA21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2005 – City of Beaverton – Ordinance #434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2105 – City of Beaverton – Ordinance #43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orient="landscape" w:w="15840" w:h="12240"/>
      <w:pgMar w:left="1526" w:right="1267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ast Updated: 05/05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0:34:00Z</dcterms:created>
  <dc:creator>OGC</dc:creator>
  <dc:description/>
  <cp:keywords/>
  <dc:language>en-US</dc:language>
  <cp:lastModifiedBy>rebecca</cp:lastModifiedBy>
  <cp:lastPrinted>2009-08-05T14:49:00Z</cp:lastPrinted>
  <dcterms:modified xsi:type="dcterms:W3CDTF">2009-09-02T00:36:00Z</dcterms:modified>
  <cp:revision>3</cp:revision>
  <dc:subject/>
  <dc:title>METRO ARCHIVES PROGRAM</dc:title>
</cp:coreProperties>
</file>