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drawing>
          <wp:inline distT="0" distB="0" distL="0" distR="0">
            <wp:extent cx="4965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T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inalized Annex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Washington County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/23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03/2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5023835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PLANN00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WA5606 - #WA6706 – (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#WA0107 - #WA5107 – (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WA5606 - #WA59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606 – City of Tigard – Ordinance #2006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706 – Clean Water Services District – Ordinance #R007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806 – Clean Water Services District – Ordinance #07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906 – Tualatin Hills Park &amp; Recreation – Ordinance #07-17/07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6006 - #WA67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006 – City of Hillsboro – Ordinance #56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106 – City of Hillsboro – Ordinance #56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206 – Metro Jurisdictional Boundary – Ordinance #7-11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306 – City of Hillsboro – Ordinance #56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406 – Clean Water Services District – Ordinance #07-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506 – Tualatin Hills Park &amp; Recreation – Ordinance #07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606 – City of Forest Grove – Ordinance #2006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6706 – City of Tualatin – Ordinance #1226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107 - #WA05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107 – Clean Water Services District – Ordinance #07-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207 – City of Sherwood - res2007-015/2007-0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307 – City of Hillsboro – Ordinance #57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407 – City of Hillsboro – Ordinance #57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507 – City of Hillsboro – Ordinance #57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0607 - #WA11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WA0607 – City of Hillsboro – Ordinance #57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707 – City of Hillsboro – Ordinance #57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807 – City of Tigard – Ordinance #06-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0907 – City of Hillsboro – Ordinance #5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007 – City of Hillsboro – Ordinance #57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107 – City of Beaverton – Ordinance #4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Boundary Change Proposals: #WA1207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#WA1207 – C</w:t>
            </w:r>
            <w:r>
              <w:rPr>
                <w:rFonts w:cs="Arial" w:ascii="Arial" w:hAnsi="Arial"/>
              </w:rPr>
              <w:t xml:space="preserve">ity of Forest Grove </w:t>
            </w:r>
            <w:r>
              <w:rPr>
                <w:rFonts w:cs="Arial" w:ascii="Arial" w:hAnsi="Arial"/>
                <w:caps/>
              </w:rPr>
              <w:t xml:space="preserve">– </w:t>
            </w:r>
            <w:r>
              <w:rPr>
                <w:rFonts w:cs="Arial" w:ascii="Arial" w:hAnsi="Arial"/>
              </w:rPr>
              <w:t>Ordinance</w:t>
            </w:r>
            <w:r>
              <w:rPr>
                <w:rFonts w:cs="Arial" w:ascii="Arial" w:hAnsi="Arial"/>
                <w:caps/>
              </w:rPr>
              <w:t xml:space="preserve"> #2007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#WA1207 – </w:t>
            </w:r>
            <w:r>
              <w:rPr>
                <w:rFonts w:cs="Arial" w:ascii="Arial" w:hAnsi="Arial"/>
              </w:rPr>
              <w:t xml:space="preserve">City of Forest Grove </w:t>
            </w:r>
            <w:r>
              <w:rPr>
                <w:rFonts w:cs="Arial" w:ascii="Arial" w:hAnsi="Arial"/>
                <w:caps/>
              </w:rPr>
              <w:t xml:space="preserve">– </w:t>
            </w:r>
            <w:r>
              <w:rPr>
                <w:rFonts w:cs="Arial" w:ascii="Arial" w:hAnsi="Arial"/>
              </w:rPr>
              <w:t>Ordinance</w:t>
            </w:r>
            <w:r>
              <w:rPr>
                <w:rFonts w:cs="Arial" w:ascii="Arial" w:hAnsi="Arial"/>
                <w:caps/>
              </w:rPr>
              <w:t xml:space="preserve"> #2007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307 - #WA16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307 – Tualatin Hills Park &amp; Recreation – Ordinance #07-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407 – City of Hillsboro – Ordinance #57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507 – City of Hillsboro – Ordinance #57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607 – City of Hillsboro – Ordinance #57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1707 - #WA24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707 – Clean Water Services District – Ordinance #07-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807 – City of Tualatin – Ordinance #1229-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1907 – Urban Growth Boundary – Ordinance #07-37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007 – Clean Water Services District – Ordinance #07-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107 – Clean Water Services District – Ordinance #07-1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207 – City of Tualatin – Ordinance #1233-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307 – Clean Water Services District – Ordinance #07-1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407 – Clean Water Services District – Ordinance #07-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2507 - #WA3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507 – City of Hillsboro – Ordinance #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607 – City of Hillsboro – Ordinance #57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707 – City of King City – Ordinance #0-07-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807 – City of Tigard – Ordinance #07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2907 – City of Beaverton – Ordinance #44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007 – City of Tualatin – Ordinance #1236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107 - #WA36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107 – Clean Water Services District – Ordinance #07-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207 – City of Tigard – Ordinance #2007-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307 – City of Hillsboro – Ordinance #57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307 – Clean Water Services District – Ordinance #07-1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507 – Tualatin Hills Park &amp; Recreation – Ordinance #07-1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607 – Clean Water Services District – Ordinance #07-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3707 - #WA4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707 – Clean Water Services District – Ordinance #08-1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3907 – Tualatin Hills Park &amp; Recreation – Ordinance #08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007 – City of Tigard – Ordinance #2007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107 – City of Hillsboro – Ordinance #58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207 – City of Hillsboro – Ordinance #57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WA4307 - #WA5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307 – City of Portland – Ordinance #1815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407 – City of Forest Grove – Ordinance #2007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607 – City of Beaverton – Ordinance #4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707 – Tualatin Valley Services District – Ordinance #08-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807 – Tualatin Valley Services District – Ordinance #08-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4907 – City of Beaverton – Ordinance #44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007 – Clean Water Services District – Ordinance #08-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WA5107 – Tualatin Fire &amp; Rescue – Ordinance #08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25:00Z</dcterms:created>
  <dc:creator>OGC</dc:creator>
  <dc:description/>
  <cp:keywords/>
  <dc:language>en-US</dc:language>
  <cp:lastModifiedBy>rebecca</cp:lastModifiedBy>
  <cp:lastPrinted>2009-08-05T14:49:00Z</cp:lastPrinted>
  <dcterms:modified xsi:type="dcterms:W3CDTF">2009-09-02T00:26:00Z</dcterms:modified>
  <cp:revision>3</cp:revision>
  <dc:subject/>
  <dc:title>METRO ARCHIVES PROGRAM</dc:title>
</cp:coreProperties>
</file>