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left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AGENDA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:</w:t>
        <w:tab/>
        <w:t>METRO POLICY ADVISORY COMMITTEE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January 8, 2003</w:t>
      </w:r>
    </w:p>
    <w:p>
      <w:pPr>
        <w:pStyle w:val="Normal"/>
        <w:rPr/>
      </w:pPr>
      <w:r>
        <w:rPr>
          <w:rFonts w:cs="Arial" w:ascii="Arial" w:hAnsi="Arial"/>
          <w:b/>
        </w:rPr>
        <w:t>DAY:</w:t>
      </w:r>
      <w:r>
        <w:rPr>
          <w:rFonts w:cs="Arial" w:ascii="Arial" w:hAnsi="Arial"/>
        </w:rPr>
        <w:tab/>
        <w:tab/>
        <w:t>Wednesday, 5:00-7:00 p.m.</w:t>
      </w:r>
    </w:p>
    <w:p>
      <w:pPr>
        <w:pStyle w:val="Normal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ab/>
        <w:t>Metro Regional Center, Council Chamber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1800"/>
        <w:gridCol w:w="1800"/>
        <w:gridCol w:w="90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0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ON OF OFFICERS FOR 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 COMMUNIC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GENDA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ting Summary for December 11, 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MEASURES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GLUND/UB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 REVIEW TASK 3 WORK PROGRAM OP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rial" w:ascii="Arial" w:hAnsi="Arial"/>
              </w:rPr>
              <w:t>JANUARY 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MPAC RETRE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1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 DISTRIBU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-1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ISSUES AND PROJECTS FOR 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UPCOMING MEETING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uary 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genda and schedule information, call Kim Bardes at 503-797-1537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bardes@metro.dst.or.u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PAC normally meets the second and fourth Wednesday of the month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receive assistance per the Americans with Disabilities Act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 the number above, or Metro teletype 503-797-180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244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9:15:00Z</dcterms:created>
  <dc:creator>Cathy Kirchner</dc:creator>
  <dc:description/>
  <dc:language>en-US</dc:language>
  <cp:lastModifiedBy>bardes</cp:lastModifiedBy>
  <cp:lastPrinted>2002-06-19T10:02:00Z</cp:lastPrinted>
  <dcterms:modified xsi:type="dcterms:W3CDTF">2002-12-31T17:46:00Z</dcterms:modified>
  <cp:revision>5</cp:revision>
  <dc:subject/>
  <dc:title>PLEASE NOTE: MEETING STARTS PROMPTLY AT 5:00 PM</dc:title>
</cp:coreProperties>
</file>