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54499315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February 12, 2003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80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DA ITEM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TO OR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 COMMUNIC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Summaries for January 8 and January 22, 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CIL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D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MPAC/MTAC TIME &amp; WORK FOCUS PRIOR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ORDABLE HOUSING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DON/U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MEAS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UGNO/U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5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AC APPOINTMENTS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UGNO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genda and schedule information, call Kim Bardes at 503-797-1537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bardes@metro.dst.or.u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11:00Z</dcterms:created>
  <dc:creator>faraca</dc:creator>
  <dc:description/>
  <dc:language>en-US</dc:language>
  <cp:lastModifiedBy>bardes</cp:lastModifiedBy>
  <cp:lastPrinted>2003-02-04T09:16:00Z</cp:lastPrinted>
  <dcterms:modified xsi:type="dcterms:W3CDTF">2003-02-04T17:16:00Z</dcterms:modified>
  <cp:revision>6</cp:revision>
  <dc:subject/>
  <dc:title>A                  G                  E                  N                  D                  A</dc:title>
</cp:coreProperties>
</file>