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ab/>
        <w:tab/>
        <w:tab/>
        <w:tab/>
        <w:tab/>
        <w:tab/>
        <w:tab/>
        <w:tab/>
        <w:t xml:space="preserve">   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2030020497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>METRO POLICY ADVISORY COMMITTEE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February 26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Endnote"/>
        <w:tabs>
          <w:tab w:val="clear" w:pos="720"/>
          <w:tab w:val="left" w:pos="0" w:leader="none"/>
          <w:tab w:val="left" w:pos="1440" w:leader="none"/>
        </w:tabs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0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710"/>
        <w:gridCol w:w="1800"/>
        <w:gridCol w:w="900"/>
      </w:tblGrid>
      <w:tr>
        <w:trPr/>
        <w:tc>
          <w:tcPr>
            <w:tcW w:w="5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41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ies for January 12, 2003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AC WORK PL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ision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Subcommitte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ind w:left="72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ding MPAC/MTAC members to existing Centers Tea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ind w:left="72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regional Ru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40" w:leader="none"/>
              </w:tabs>
              <w:ind w:left="72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AC/MTAC Regional Partners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FORMANCES MEASUR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UGNO/UB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MOVE POSITION #37 OF MTAC BYLAW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PAC MEMBERSHIP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cus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min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right="-198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mbers and Appointmen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h 2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agenda and schedule information, call Kim Bardes at 503-797-1537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PAC normally meets the second and fourth Wednesday of the month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 receive assistance per the Americans with Disabilities Act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27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8:07:00Z</dcterms:created>
  <dc:creator>faraca</dc:creator>
  <dc:description/>
  <dc:language>en-US</dc:language>
  <cp:lastModifiedBy>bardes</cp:lastModifiedBy>
  <cp:lastPrinted>2003-02-21T10:44:00Z</cp:lastPrinted>
  <dcterms:modified xsi:type="dcterms:W3CDTF">2003-02-21T18:45:00Z</dcterms:modified>
  <cp:revision>11</cp:revision>
  <dc:subject/>
  <dc:title>A                  G                  E                  N                  D                  A</dc:title>
</cp:coreProperties>
</file>