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80" w:leader="none"/>
        </w:tabs>
        <w:spacing w:lineRule="auto" w:line="360"/>
        <w:jc w:val="left"/>
        <w:rPr>
          <w:rFonts w:ascii="Arial" w:hAnsi="Arial" w:cs="Arial"/>
          <w:spacing w:val="900"/>
          <w:sz w:val="48"/>
        </w:rPr>
      </w:pPr>
      <w:r>
        <w:rPr>
          <w:rFonts w:cs="Arial" w:ascii="Arial" w:hAnsi="Arial"/>
          <w:spacing w:val="900"/>
        </w:rPr>
        <w:tab/>
        <w:tab/>
        <w:tab/>
        <w:tab/>
        <w:tab/>
        <w:tab/>
        <w:tab/>
        <w:tab/>
        <w:t xml:space="preserve">   AGENDA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 0 0  N O R T H E A S T   G R A N D   A V E N U E        P O R T L A N D ,   O R E G O N    9 7 2 3 2 - 2 7 3 6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sz w:val="16"/>
        </w:rPr>
      </w:pPr>
      <w:r>
        <w:object w:dxaOrig="1943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10.9pt;width:64.8pt;height:71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9846770" r:id="rId2"/>
        </w:object>
      </w:r>
      <w:r>
        <w:rPr>
          <w:rFonts w:cs="Arial" w:ascii="Arial" w:hAnsi="Arial"/>
          <w:sz w:val="16"/>
        </w:rPr>
        <w:t>T E L    5 0 3 - 7 9 7 - 1 5 4 0         F A X     5 0 3 - 7 9 7 - 1 7 9 3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ETING:</w:t>
        <w:tab/>
        <w:t>METRO POLICY ADVISORY COMMITTEE - REVISED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ab/>
        <w:t>March 26, 200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Y:</w:t>
      </w:r>
      <w:r>
        <w:rPr>
          <w:rFonts w:cs="Times New Roman" w:ascii="Times New Roman" w:hAnsi="Times New Roman"/>
        </w:rPr>
        <w:tab/>
        <w:tab/>
        <w:t>Wednesday, 5:00-7:00 p.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ACE:</w:t>
      </w:r>
      <w:r>
        <w:rPr>
          <w:rFonts w:cs="Times New Roman" w:ascii="Times New Roman" w:hAnsi="Times New Roman"/>
        </w:rPr>
        <w:tab/>
        <w:t>Metro Regional Center, Council Chamber</w:t>
      </w:r>
    </w:p>
    <w:p>
      <w:pPr>
        <w:pStyle w:val="Endnote"/>
        <w:tabs>
          <w:tab w:val="clear" w:pos="720"/>
          <w:tab w:val="left" w:pos="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340"/>
        <w:gridCol w:w="1440"/>
        <w:gridCol w:w="90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41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DA ITEM</w:t>
            </w:r>
          </w:p>
        </w:tc>
        <w:tc>
          <w:tcPr>
            <w:tcW w:w="23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ER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ON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L TO ORD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OUNCEMENT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 COMMUNICATION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ENT AGEN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720" w:right="-198" w:hanging="5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eting Summary for March 12, 200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i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CIL UPDA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GD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AFT ESEE REPORT REFERRAL TO MTA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STICKA/COTUG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i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SK 3 RESOLU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UGNO/NEI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i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REGIONAL SUBCOMMITTE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D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720" w:right="-198" w:hanging="5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bers and meeting dat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UPCOMING MEETING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ril 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ril 2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genda and schedule information, call Kim Bardes at 503-797-1537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: bardes@metro.dst.or.u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PAC normally meets the second and fourth Wednesday of the month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ceive assistance per the Americans with Disabilities Act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the number above, or Metro teletype 503-797-1804.</w:t>
      </w:r>
    </w:p>
    <w:sectPr>
      <w:type w:val="nextPage"/>
      <w:pgSz w:w="12240" w:h="15840"/>
      <w:pgMar w:left="1440" w:right="1440" w:gutter="0" w:header="0" w:top="27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outline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1260" w:hanging="1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ind w:left="1260" w:hanging="9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9:05:00Z</dcterms:created>
  <dc:creator>faraca</dc:creator>
  <dc:description/>
  <dc:language>en-US</dc:language>
  <cp:lastModifiedBy>bardes</cp:lastModifiedBy>
  <cp:lastPrinted>2003-03-20T09:08:00Z</cp:lastPrinted>
  <dcterms:modified xsi:type="dcterms:W3CDTF">2003-03-20T17:11:00Z</dcterms:modified>
  <cp:revision>8</cp:revision>
  <dc:subject/>
  <dc:title>A                  G                  E                  N                  D                  A</dc:title>
</cp:coreProperties>
</file>