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0328121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>METRO POLICY ADVISORY COMMITTEE - REVIS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pril 9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70"/>
        <w:gridCol w:w="144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March 26, 20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ATION PRIORITIES 2004-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B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ORDABLE HOUS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A/DOUG MCCLAIN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A/TREMOULET/HOL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07:00Z</dcterms:created>
  <dc:creator>faraca</dc:creator>
  <dc:description/>
  <dc:language>en-US</dc:language>
  <cp:lastModifiedBy>bardes</cp:lastModifiedBy>
  <cp:lastPrinted>2003-04-11T14:21:00Z</cp:lastPrinted>
  <dcterms:modified xsi:type="dcterms:W3CDTF">2003-04-11T21:21:00Z</dcterms:modified>
  <cp:revision>6</cp:revision>
  <dc:subject/>
  <dc:title>A                  G                  E                  N                  D                  A</dc:title>
</cp:coreProperties>
</file>