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44225752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May 28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710"/>
        <w:gridCol w:w="216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May 14,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deration of MTAC Appoint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#03-1005 TITLE 7 AFFORDABLE HOUSING CHANG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b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IODIC REVIE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croachment of Commercial Uses on Industrial Lands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celization Stud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i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#03-1007 REGIONAL TRANSPORTATION PLAN AMENDMENT FOR SOUTH CORRID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er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ne 11 &amp; June 2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27:00Z</dcterms:created>
  <dc:creator>faraca</dc:creator>
  <dc:description/>
  <dc:language>en-US</dc:language>
  <cp:lastModifiedBy>bardes</cp:lastModifiedBy>
  <cp:lastPrinted>2003-05-20T08:29:00Z</cp:lastPrinted>
  <dcterms:modified xsi:type="dcterms:W3CDTF">2003-05-22T21:08:00Z</dcterms:modified>
  <cp:revision>11</cp:revision>
  <dc:subject/>
  <dc:title>A                  G                  E                  N                  D                  A</dc:title>
</cp:coreProperties>
</file>