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0505839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une 25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June 11,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 OF PORT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ehousing and Distribution Stu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y Gib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ef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al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41, Authorizing the Study of Additional Lands to Complete an Alternative Analysis in Anticipation of Possible Urban Growth Boundary Amendments for Industrial U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ll/O’Bri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/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ER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r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9 &amp; July 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15:00Z</dcterms:created>
  <dc:creator>faraca</dc:creator>
  <dc:description/>
  <dc:language>en-US</dc:language>
  <cp:lastModifiedBy>Becky Shoemaker</cp:lastModifiedBy>
  <cp:lastPrinted>2003-06-17T14:15:00Z</cp:lastPrinted>
  <dcterms:modified xsi:type="dcterms:W3CDTF">2003-09-22T23:37:00Z</dcterms:modified>
  <cp:revision>5</cp:revision>
  <dc:subject/>
  <dc:title>A                  G                  E                  N                  D                  A</dc:title>
</cp:coreProperties>
</file>