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55708938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Regular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January 22, 2003, 7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370A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</w:rPr>
      </w:pPr>
      <w:r>
        <w:rPr>
          <w:color w:val="000000"/>
        </w:rPr>
        <w:t>7:00</w:t>
        <w:tab/>
        <w:t>Call to Order</w:t>
        <w:tab/>
        <w:t>MCCI Chai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Introductions &amp; Welcome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2</w:t>
        <w:tab/>
        <w:t>Approval of Agenda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5</w:t>
        <w:tab/>
        <w:t>Approval of December 17, 2002, Minutes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0</w:t>
        <w:tab/>
        <w:t>Chair Report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5</w:t>
        <w:tab/>
        <w:t>Public Meeting Law Presentation</w:t>
        <w:tab/>
        <w:t>Marv Fjordbeck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25</w:t>
        <w:tab/>
        <w:t>Public Affairs Department Update</w:t>
        <w:tab/>
        <w:t>Sarah Carlin Ames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45</w:t>
        <w:tab/>
        <w:t>Presentation and Acceptance of OCI Workplan Final Draft</w:t>
        <w:tab/>
        <w:t>All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15</w:t>
        <w:tab/>
        <w:t>Subcommittee Reports</w:t>
        <w:tab/>
        <w:t>Subcommittee Chairs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25</w:t>
        <w:tab/>
        <w:t>Council Liaison Report</w:t>
        <w:tab/>
        <w:t>Brian Newman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35</w:t>
        <w:tab/>
        <w:t>Staff Report</w:t>
        <w:tab/>
        <w:t>MCCI Staff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8:40</w:t>
        <w:tab/>
        <w:t>Public Comment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ab/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/>
      </w:pPr>
      <w:r>
        <w:rPr>
          <w:b/>
          <w:sz w:val="22"/>
        </w:rPr>
        <w:t>9:00</w:t>
      </w:r>
      <w:r>
        <w:rPr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  <w:t>UPCOMING MCCI MEETINGS</w:t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eb 5</w:t>
      </w:r>
      <w:r>
        <w:rPr>
          <w:sz w:val="22"/>
        </w:rPr>
        <w:tab/>
        <w:t>4:30 pm REM Subcommittee</w:t>
        <w:tab/>
        <w:tab/>
      </w:r>
      <w:r>
        <w:rPr>
          <w:b/>
          <w:sz w:val="22"/>
        </w:rPr>
        <w:t>Feb 19</w:t>
        <w:tab/>
      </w:r>
      <w:r>
        <w:rPr>
          <w:sz w:val="22"/>
        </w:rPr>
        <w:t>5:00 pm Community Planning Sub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5:15 pm Membership Committee</w:t>
        <w:tab/>
        <w:tab/>
        <w:t xml:space="preserve">6:00 pm Parks Subcommitte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6:00 pm Steering Committee</w:t>
        <w:tab/>
        <w:tab/>
        <w:tab/>
        <w:t>7:00 pm MCCI Regular Meeting</w:t>
      </w:r>
    </w:p>
    <w:p>
      <w:pPr>
        <w:pStyle w:val="Normal"/>
        <w:ind w:right="1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16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19:00Z</dcterms:created>
  <dc:creator>Karen Withrow</dc:creator>
  <dc:description/>
  <dc:language>en-US</dc:language>
  <cp:lastModifiedBy>staceyc</cp:lastModifiedBy>
  <cp:lastPrinted>2002-12-23T16:38:00Z</cp:lastPrinted>
  <dcterms:modified xsi:type="dcterms:W3CDTF">2003-01-14T20:24:00Z</dcterms:modified>
  <cp:revision>3</cp:revision>
  <dc:subject/>
  <dc:title>MEETING:	METRO COMMITTEE FOR CITIZEN INVOLVEMENT</dc:title>
</cp:coreProperties>
</file>