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29191345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February 19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B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3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January 22, 2003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Future of Oregon Land Use Planning and Metro’s Regional Role</w:t>
        <w:tab/>
        <w:t>Richard Ros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0</w:t>
        <w:tab/>
        <w:t>Adopt Proposed Changes to MCCI Bylaws</w:t>
        <w:tab/>
        <w:t>All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5</w:t>
        <w:tab/>
        <w:t>Chair Report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0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0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35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4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7:09:00Z</dcterms:created>
  <dc:creator>Karen Withrow</dc:creator>
  <dc:description/>
  <dc:language>en-US</dc:language>
  <cp:lastModifiedBy>staceyc</cp:lastModifiedBy>
  <cp:lastPrinted>2002-12-23T16:38:00Z</cp:lastPrinted>
  <dcterms:modified xsi:type="dcterms:W3CDTF">2003-02-13T17:51:00Z</dcterms:modified>
  <cp:revision>8</cp:revision>
  <dc:subject/>
  <dc:title>MEETING:	METRO COMMITTEE FOR CITIZEN INVOLVEMENT</dc:title>
</cp:coreProperties>
</file>