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46244085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July 9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620"/>
        <w:gridCol w:w="216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ies for June 11 &amp; June 25, 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IC RE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tion No. 03-3341, Authorizing the Study of Additional Lands to Complete an Alternative Analysis in Anticipation of Possible Urban Growth Boundary Amendments for Industrial U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ysis Study and m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ill/O’Bri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mmend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52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s on overall Metro Centers Pro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52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ments on Factors for Selection of a Pilot Progra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m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y 23 &amp; August 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24:00Z</dcterms:created>
  <dc:creator>faraca</dc:creator>
  <dc:description/>
  <dc:language>en-US</dc:language>
  <cp:lastModifiedBy>Becky Shoemaker</cp:lastModifiedBy>
  <cp:lastPrinted>2003-07-03T09:48:00Z</cp:lastPrinted>
  <dcterms:modified xsi:type="dcterms:W3CDTF">2003-09-23T16:14:00Z</dcterms:modified>
  <cp:revision>9</cp:revision>
  <dc:subject/>
  <dc:title>A                  G                  E                  N                  D                  A</dc:title>
</cp:coreProperties>
</file>