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left"/>
        <w:rPr>
          <w:b w:val="false"/>
          <w:b w:val="false"/>
          <w:color w:val="000000"/>
          <w:sz w:val="12"/>
        </w:rPr>
      </w:pPr>
      <w:r>
        <w:rPr>
          <w:b w:val="false"/>
          <w:color w:val="000000"/>
          <w:sz w:val="12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AGENDA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 w:val="false"/>
          <w:b w:val="false"/>
          <w:color w:val="000000"/>
          <w:sz w:val="12"/>
        </w:rPr>
      </w:pPr>
      <w:r>
        <w:rPr>
          <w:b w:val="false"/>
          <w:color w:val="000000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:</w:t>
        <w:tab/>
        <w:t>METRO POLICY ADVISORY COMMITTEE</w:t>
        <w:tab/>
        <w:tab/>
        <w:t>NOTE: Special Meeting</w:t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  <w:t>October 30, 2002</w:t>
      </w:r>
    </w:p>
    <w:p>
      <w:pPr>
        <w:pStyle w:val="Normal"/>
        <w:rPr/>
      </w:pPr>
      <w:r>
        <w:rPr>
          <w:rFonts w:cs="Arial" w:ascii="Arial" w:hAnsi="Arial"/>
          <w:b/>
        </w:rPr>
        <w:t>DAY:</w:t>
      </w:r>
      <w:r>
        <w:rPr>
          <w:rFonts w:cs="Arial" w:ascii="Arial" w:hAnsi="Arial"/>
        </w:rPr>
        <w:tab/>
        <w:tab/>
        <w:t>Wednesday, 5:00-7:00 p.m.*</w:t>
      </w:r>
    </w:p>
    <w:p>
      <w:pPr>
        <w:pStyle w:val="Normal"/>
        <w:rPr/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ab/>
        <w:t>Metro Regional Center, Council Chamber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1620"/>
        <w:gridCol w:w="1800"/>
        <w:gridCol w:w="108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0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 COMMUNICA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50" w:type="dxa"/>
            <w:tcBorders>
              <w:bottom w:val="single" w:sz="12" w:space="0" w:color="008000"/>
            </w:tcBorders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 REVIEW OF THE UG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right="-1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 – Urban Growth Report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right="-1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cile Housing Need for </w:t>
              <w:br/>
              <w:t>Urban Growth Boundary</w:t>
              <w:br/>
              <w:t>Expansion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right="-1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mmendation on Urban </w:t>
              <w:br/>
              <w:t xml:space="preserve">Growth Boundary Additions </w:t>
              <w:br/>
              <w:t>or Deletions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right="-1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al 10 Housing Needs </w:t>
              <w:br/>
              <w:t xml:space="preserve">Analysis </w:t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</w:t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45 hrs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UPCOMING MEETING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vember 13, 27; December 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agenda and schedule information, call Suzanne Myers Harold at 503-797-1501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harolds@metro.dst.or.u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PAC normally meets the second and fourth Wednesday of the month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receive assistance per the Americans with Disabilities Act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l the number above, or Metro teletype 503-797-180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 Because of the nature of the agenda items, members should be </w:t>
        <w:br/>
        <w:t xml:space="preserve">prepared to stay beyond the regularly scheduled meeting time. </w:t>
        <w:br/>
        <w:t>A light dinner will be provided.</w:t>
      </w:r>
    </w:p>
    <w:sectPr>
      <w:type w:val="nextPage"/>
      <w:pgSz w:w="12240" w:h="15840"/>
      <w:pgMar w:left="244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6:59:00Z</dcterms:created>
  <dc:creator>Cathy Kirchner</dc:creator>
  <dc:description/>
  <dc:language>en-US</dc:language>
  <cp:lastModifiedBy>Suzanne M Harold</cp:lastModifiedBy>
  <cp:lastPrinted>2002-10-24T10:25:00Z</cp:lastPrinted>
  <dcterms:modified xsi:type="dcterms:W3CDTF">2002-10-24T22:45:00Z</dcterms:modified>
  <cp:revision>6</cp:revision>
  <dc:subject/>
  <dc:title>PLEASE NOTE: MEETING STARTS PROMPTLY AT 5:00 PM</dc:title>
</cp:coreProperties>
</file>