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55944478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July 23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620"/>
        <w:gridCol w:w="216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July 9,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deration of MTAC Appoint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AC AGRICULTURAL SYMPOSIUM UPDATE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, ET 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/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 REGIONALLY SIGNIFICANT INDUSTRIAL AREAS FACTO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er/MT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/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13 &amp; August 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7:46:00Z</dcterms:created>
  <dc:creator>faraca</dc:creator>
  <dc:description/>
  <dc:language>en-US</dc:language>
  <cp:lastModifiedBy>bardes</cp:lastModifiedBy>
  <cp:lastPrinted>2003-07-16T10:45:00Z</cp:lastPrinted>
  <dcterms:modified xsi:type="dcterms:W3CDTF">2003-07-16T18:30:00Z</dcterms:modified>
  <cp:revision>4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