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mony - Council's Deliberations on the "1997-2017 Land Need," the "Urban Growth Report 2000 Update," and Periodic Review Task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versized Exhibit No. 4</w:t>
            </w:r>
            <w:r>
              <w:rPr>
                <w:sz w:val="22"/>
              </w:rPr>
              <w:t xml:space="preserve"> - 1 map Undeveloped Land Inventory Portland Metropolitan Are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Oversized Exhibit No. 5</w:t>
            </w:r>
            <w:r>
              <w:rPr/>
              <w:t xml:space="preserve">  - 1 map Undeveloped Land Inventory Metropolitan Area of Multnomah County Plot Date 2/19/2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versized Exhibit No. 6</w:t>
            </w:r>
            <w:r>
              <w:rPr>
                <w:sz w:val="22"/>
              </w:rPr>
              <w:t xml:space="preserve"> – 1 map Undeveloped Land Inventory Metropolitan Area of Clackamas County Plot Date 9/5/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sized Exhibit No. 7</w:t>
            </w:r>
            <w:r>
              <w:rPr>
                <w:sz w:val="22"/>
              </w:rPr>
              <w:t xml:space="preserve"> – 1 map Undeveloped Land Inventory Metropolitan Area of Washington County Plot Date 9/5/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ROM: Kelly Ross, Home Builders Association of Metropolitan Port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Ordinance No.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Gordon Faber, Mayor, City of Hillsb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David Bragd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oncerns with Proposed Ordinance No.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obin White, Commercial Real Estate Economic Coali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oncern about Column in The Oregon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od Park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teve Brown, et al., Home Builders Association of Metropolitan Port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- Regular Meeting - Revised 09/21/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8 - </w:t>
            </w:r>
            <w:r>
              <w:rPr>
                <w:sz w:val="22"/>
              </w:rPr>
              <w:t>Tapes - Audio - Metro Council - Regular Meeting [Tape 1 of 1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5/20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Ordinance No. 00-871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obert L. LeFeber, Commercial Realty Advisors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September 28, 2000, Metro Council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ellaneous Document - Metro Urban Growth Boundary Periodic Work Program 2000, Task 1 Timeline Adoption Schedule, Ordinance Number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Ordinance No.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ary Kyle McCurdy, 1000 Friends of Oreg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9 - </w:t>
            </w:r>
            <w:r>
              <w:rPr>
                <w:sz w:val="22"/>
              </w:rPr>
              <w:t>Tapes - Audio - Metro Council - Regular Meeting [Tape 1 of 1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Technical Advisory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Technical Advisory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Paulette Allen Copperst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Support for Sewer Extension in the Carver A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ichael L. Rosenba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ts and Diagrams - Figure 3.1, Actual Density and Mix of Housing Units inside UGB, 1992-19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 Data Resource Cen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No Need to Expand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Barbara Moore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September 21, 2000, Metro Council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ance No. 00-872A, For the Purpose of Approving Urban Growth Boundary Locational Adjustment Case 00-1: Jackson Bottom, and Adopting the Hearings Officer's Report including Findings and Conclusions and Declaring an Emerg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UGB Issu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usan McL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Greg Martin &lt;granet@acsip.com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Need for Funded Traffic Solution before Developing St. Mary's Prope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Robert Schmitt, Cross Creek Home Owners Bo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um - Problems with Bringing St. Mary's Land into the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ob Combs, Stoddard Homeowners Associ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ellaneous Document - Metro Urban Growth Boundary Periodic Work Program 2000, Task 1 Timeline Adoption Schedule, Ordinance Number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1997-2017 Land Need Re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Gordon Faber, Mayor, City of Hillsb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eport to the Metro Council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-2017 Land Ne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Staff Report - Ordinance No.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Andy Cotugno, et a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Ordinance No.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Ken Hel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: Metro Counc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: Metro Counc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0 - </w:t>
            </w:r>
            <w:r>
              <w:rPr>
                <w:sz w:val="22"/>
              </w:rPr>
              <w:t>Tapes - Audio - Metro Council - Regular Meeting [Tape 1 of 1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: Metro Counc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: Metro Counc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0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September 14, 2000, Metro Council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/3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Notice of Public Hearings in September 2000 on 1997-2017 Land Need Re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Larry Barrett, Mayor, City of Rivergrove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ike Bur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Urban Growth Boundary in Clackamas Coun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ichael L. Rosenba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1 - </w:t>
            </w:r>
            <w:r>
              <w:rPr>
                <w:sz w:val="22"/>
              </w:rPr>
              <w:t>Tapes - Audio - Metro Council Growth Management Committee - Regular Meeting [Tapes 1 and 2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Schedule for Consideration of Land Needs Re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od Par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Request to Include Additional Land into the Proposed Wilsonville UGB Expansion in Former Urban Reserve Area #42 (NE Grahams Ferry Road/Day Road Are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ruce Vincent, Bedsaul/Vincent Consulting, LL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July 18, 2000, Metro Council Growth Management Committee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2 - </w:t>
            </w:r>
            <w:r>
              <w:rPr>
                <w:sz w:val="22"/>
              </w:rPr>
              <w:t>Tapes - Audio - Metro Council Growth Management Committee - Regular Meeting [Tape 1 of 1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1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July 11, 2000, Metro Council Growth Management Committee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LCDC Review of Metro's Periodic Review Work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Interested Pers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Jim Hinman, DLC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/0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1997-2017 Land Ne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Regional Goa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Alex Prentiss &lt;rgaunt@easystreet.com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Urban Growth Boundary (UGB) Amendments within Clackamas Coun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ill Kennemer, Chair, Clackamas County Board of Commission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3 - </w:t>
            </w:r>
            <w:r>
              <w:rPr>
                <w:sz w:val="22"/>
              </w:rPr>
              <w:t>Tapes - Audio - Metro Council - Regular Meeting [Tapes 1, 2 and 3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4 - </w:t>
            </w:r>
            <w:r>
              <w:rPr>
                <w:sz w:val="22"/>
              </w:rPr>
              <w:t>Tapes - Audio - Metro Council Growth Management Committee - Regular Meeting [Tape 1 of 1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1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Request that Property Owned by Oregon Glass Company be included in the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ary We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eon Anderson, Oregon Glass Compa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1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 Notice - Oregonian Ad Noticing the June 20, 2000, Metro Council Growth Management Committee Meeting and June 22, Metro Council Meeti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1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Request to include Property in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ike Bur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Walter Krumm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Request to include Property in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Lydia Ne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Earl J. and Loris D. It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ellaneous Document - Materials for the Record - Resolution No. 00-2952A, May 25, 2000 - Updated June 9, 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Opposed to 50-year Land Supply inside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Joe Kueh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5 - </w:t>
            </w:r>
            <w:r>
              <w:rPr>
                <w:sz w:val="22"/>
              </w:rPr>
              <w:t>Tapes - Audio - Metro Council Growth Management Committee - Regular Meeting [Tape 1 and 2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Growth Management Committee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uzanne M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omment on Metro's Proposed UGB Periodic Review Work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ichard Benner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Vera Katz, Mayor, City of Port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0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 Ad Noticing the June 6, 2000, Metro Council Growth Management Committee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2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lution No. 00-2952A, For the Purpose of Adopting an Evaluation and Periodic Work Program for the Regional Urban Growth Bound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2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Metro Periodic Review Work P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LCD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Gussie McRobe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3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2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omments on the Periodic Review Work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Jim Hinman, DLC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3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2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Written Testimony, Metro Hearing on Proposed UGB Expan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usan McL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ick Van Bever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1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David Place Sub-Division, SUB2000-00001 Tig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Jon Kvist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.L. (Nick) Hackenber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nick_hackiii@prodigy.net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1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Draft Periodic Review Work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teven M. Claussen, Williams Fredrickson, LL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1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Hillsboro Response to Metro Invitation to Comment on UGB Periodic Review Work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ike Burto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: Gordon Faber, Mayor, City of Hillsbor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1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spondence - Letter - Inclusion of Lands within the Urban Growth Boundar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Jim Godd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aurel Butman, City of Port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1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lution No. 00-2941A, For the Purpose of Recommending that the Land Conservation and Development Commission Adopt Regulations to Protect Exception Lands Adjacent to the Metro Urban Growth Boundary from Further Parceliz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0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Table 1 Title 1 of the Metro Urban Growth Management Functional P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od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Debra Conra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/2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Latest Periodic Review Work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: Mary Web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Patrick Ribellia, City of Hillsb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/1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Request to include North Side of Day Road in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eonard L. Lars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2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omments on Exception Lands Adjacent to Port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od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Vera Katz, Mayor, City of Port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2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#00-8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Planning Staf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Zaph Mann &lt;zaph@zetetics.org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spondence - Letter - Proposed Development by Bethany Developme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r. and Mrs. Thomas Y. Emme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1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Case #00-8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ee Thompson &lt;lee@chezlee.net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1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Case #00-8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Nancy Hornschu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codyho@cyberhighway.net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1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West Parc; Central Bethany Development (Roy Kim/Len Panas): Site is Property on SW Corner of Laidlaw and Bethany Blvd.; Proposal at this Time is for 550 Apts., Office Bldg., Group Care Facility, and Accessory Use Facilities including Special Recreation Use Bldg. Site is 38 Ac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usan McL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aveta and Donald Stew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1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00-8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isa Weichbrodt &lt;lisalwei@juno.com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Case #00-8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eslie Frederick &lt;henhouse1@juno.com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1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E-mail - Exce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Jon Kvist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Nick Hackenber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nick_hackiii@prodigy.net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Urban Reserve Area 44 (the Rock Quarry Site Adjacent to Tualat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6 - </w:t>
            </w:r>
            <w:r>
              <w:rPr>
                <w:sz w:val="22"/>
              </w:rPr>
              <w:t>1998/99 Aerial Photograp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ichael J. Lill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spondence - Letter - Rural Residential Rul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William R. Blosser, Chair, LCD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arry Sha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scellaneous Document - DLCD to Metro UGB Guidance: </w:t>
            </w:r>
            <w:r>
              <w:rPr>
                <w:sz w:val="22"/>
                <w:u w:val="single"/>
              </w:rPr>
              <w:t>DRAFT</w:t>
            </w:r>
            <w:r>
              <w:rPr>
                <w:sz w:val="22"/>
              </w:rPr>
              <w:t xml:space="preserve"> Discussion Pie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ase 00-836-Genst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tina Uris, Beaverton-Hillsboro Industrial Par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mony - Request to include Property in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 Growth Managemen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Kim A. Vandehe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ase 00-835, Proposed Annexation to the Metro Jurisdictional Bound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Doug LeGrady, Group Organized Against Land Settl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Urban Growth Boundary and Kabdebo/Balogh Prope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F. Scott Farleigh, Farleigh, Wada &amp; Witt, P.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South Hillsboro Annexation Petition, File: SSM/3-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Doug Draper, Genst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2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UGB Amendments on Exception La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od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John Greiner, City of Corneli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2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Inclusion of Land near Lake Oswego in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od Park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W.K. Klammer, Mayor, City of Lake Osw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23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Metro's 2000 Urban Growth Boundary Amendment Proc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ichard Benner, DLC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ike Bur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1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UGB Amendments on Exception La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od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Gordon Faber, Mayor, City of Hillsb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/2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Report on the Residential Refill Study for 97-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Sonny Cond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/0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LCDC's Order Granting Metro an Extension for Completion of the Urban Growth Boundary Analys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ike Bur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ichard Benner, DLC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00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Technical Appendix to Dwelling Unit Capacity Estimates for 1997 Urban Growth Report Up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Jennifer Bradford, et a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29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Agenda Item 13, December 16-17, 1999, LCDC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LCD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ichard Benner, DLC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1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Urban Growth Report - Further MTAC Recommend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Lou Ogden, Chair, MP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ark Turp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1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Peer Review Report, Reviewing: 1997 Urban Growth Report Up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ydia Nei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0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Response to Comments of Westside Economic Alliance on Urban Growth Re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ike Burto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Elaine Wilkerson, et a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00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1997 Urban Growth Report Up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OCUMENT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29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Meeting Record Notes on Refill and Underbu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Elaine Wilke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Lydia Nei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/16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Urban Growth Repor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usan McL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ike Bur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18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Residential Refi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usan McL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Elaine Wilker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31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ts and Diagrams - 24 Least Affordable and 24 Most Affordable Metro Areas in the U.S. (Not Including Alaska and Hawai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National Association of Home Build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/09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Discussion Paper - 1999 Urban Growth Report, Parks/Open Space, Schools and Places of Worship Fact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usan McLai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Elaine Wilker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23/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Capture Rate Analysis Stu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usan McLai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Elaine Wilker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22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ompliance with ORS 197.2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ike Bur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ichard Benner, DLC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08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ORS 197.299 Confirmation of Exten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ichard Benner, DLC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ike Bur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04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Clarification of Metro's Calculation of Vacant Buildable Land and 20-Year Need for Housing Units and Jobs, and Legal Parameters for Amending the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John Kvistad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Richard Benner, DLC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0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Urban Growth Boundary Assessment of ne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/26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Draft Urban Growth Report Addendum, A Data Refinement and Update from 1994 to 19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 Data Resource Cen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8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Urban Growth Report - Final Dra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/00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Housing Needs Analysis, Revised Discussion Dra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00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- The 2015 Regional Forecast and Urban Development Patterns: Population, Households, Employment and Income, Portland-Vancouver Metropolitan A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 Data Resource Cen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PCL6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/>
      <w:t xml:space="preserve"> - </w:t>
    </w:r>
    <w:r>
      <w:rPr>
        <w:b/>
      </w:rPr>
      <w:t xml:space="preserve">Respondent Metro’s Record - </w:t>
    </w:r>
    <w:r>
      <w:rPr>
        <w:b/>
        <w:smallCaps/>
      </w:rPr>
      <w:t>Table of Contents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rPr>
        <w:rStyle w:val="PageNumber"/>
      </w:rPr>
    </w:pPr>
    <w:r>
      <w:rPr/>
      <w:tab/>
    </w:r>
    <w:r>
      <w:rPr>
        <w:i/>
      </w:rPr>
      <w:t>Homebuilders et al v. Metro</w:t>
    </w:r>
    <w:r>
      <w:rPr/>
      <w:t>, LUBA No. 2000-191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rPr/>
    </w:pPr>
    <w:r>
      <w:rPr/>
      <w:tab/>
    </w:r>
    <w:r>
      <w:rPr>
        <w:sz w:val="12"/>
      </w:rPr>
      <w:t>i:\7.2.1.2.1\Record.T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Respondent Metro’s Record</w:t>
    </w:r>
  </w:p>
  <w:p>
    <w:pPr>
      <w:pStyle w:val="Heading"/>
      <w:rPr>
        <w:b/>
        <w:b/>
        <w:smallCaps/>
      </w:rPr>
    </w:pPr>
    <w:r>
      <w:rPr>
        <w:b/>
        <w:smallCaps/>
      </w:rPr>
      <w:t>Table of Contents</w:t>
    </w:r>
  </w:p>
  <w:p>
    <w:pPr>
      <w:pStyle w:val="Heading"/>
      <w:rPr>
        <w:i/>
        <w:i/>
      </w:rPr>
    </w:pPr>
    <w:r>
      <w:rPr>
        <w:i/>
      </w:rPr>
      <w:t>Home Builders Association of Metropolitan Portland v. Metro et al</w:t>
    </w:r>
  </w:p>
  <w:p>
    <w:pPr>
      <w:pStyle w:val="Heading"/>
      <w:rPr/>
    </w:pPr>
    <w:r>
      <w:rPr/>
      <w:t>LUBA No. 2000-191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(PCL6)" w:hAnsi="Courier (PCL6)" w:cs="Courier (PCL6)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20:00Z</dcterms:created>
  <dc:creator>Suzanne Myers</dc:creator>
  <dc:description/>
  <dc:language>en-US</dc:language>
  <cp:lastModifiedBy>Becky Shoemaker</cp:lastModifiedBy>
  <cp:lastPrinted>2003-10-07T10:51:00Z</cp:lastPrinted>
  <dcterms:modified xsi:type="dcterms:W3CDTF">2003-10-07T17:51:00Z</dcterms:modified>
  <cp:revision>29</cp:revision>
  <dc:subject/>
  <dc:title>Respondent Metro’s Record</dc:title>
</cp:coreProperties>
</file>