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>
          <w:tblHeader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SCRIP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/2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Metro Council Adopted Ordinance Nos. 00-871A and 00-879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Nancy Davis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08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Notice of Periodic Review Work Tas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teven M. Claussen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3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Notice of Periodic Review Work Tas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William C. Cox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3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Notice of Adoption of Metro Council Ordinance Nos. 00-871A and Ordinance No. 00-879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Amy Winegeart, et 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News Release - It's Official -- "No" Expansion of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ance No. 00-871A, For the Purpose of Completing Council Consideration of Urban Growth Boundary Amendments Required by ORS 197.299, Completing Periodic Review Work Task 1 and Adopting Amendments to the Regional Framework Plan and Section 3.01 of the Metro 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1 - </w:t>
            </w:r>
            <w:r>
              <w:rPr>
                <w:sz w:val="22"/>
              </w:rPr>
              <w:t>Tapes - Audio - Metro Council - Regular Meeting [Tapes 1 and 2]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1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October 21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2 - </w:t>
            </w:r>
            <w:r>
              <w:rPr>
                <w:sz w:val="22"/>
              </w:rPr>
              <w:t>Tapes - Audio - Metro Council - Regular Meeting [Tape 1 of 1]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9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October 19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Concerning: Ordinance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Metro Growth Management Servi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Packet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versized Exhibit No. 3 - </w:t>
            </w:r>
            <w:r>
              <w:rPr>
                <w:sz w:val="22"/>
              </w:rPr>
              <w:t>Tapes - Audio - Metro Council - Regular Meeting [Tape 1 of 1]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Note: Tapes destroyed [as per Metro’s retention schedule guidelines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2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Minutes - Metro Council - Regular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hristina Billing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7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Notice - Oregonian Ad Noticing the October 12, 2000, Metro Council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The Oregon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Beth Anne Stee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6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ence - Letter - Task 1 - 2017 "Need" Conclu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Cathy Kirchn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In Favor of Amending Metro UG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George N. Faris, et 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dinance No. 00-871</w:t>
            </w:r>
            <w:r>
              <w:rPr>
                <w:sz w:val="22"/>
                <w:u w:val="double"/>
              </w:rPr>
              <w:t>A</w:t>
            </w:r>
            <w:r>
              <w:rPr>
                <w:sz w:val="22"/>
              </w:rPr>
              <w:t>, For the Purpose of Completing Council Consideration of Urban Growth Boundary Amendments Required by ORS 197.299, Completing Periodic Review Work Task 1 and Adopting Amendments to the Regional Framework Plan and Section 3.01 of the Metro 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5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Proposed Amendments to Ordinance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Metro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 Ken Hel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anda - Response to Comments Received from 1000 Friends of Oregon Regarding Ordinance No. 00-8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Ken He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Dennis Ye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Council's Deliberations on the "1997-2017 Land Need," the "Urban Growth Report 2000 Update," and Periodic Review Task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4</w:t>
            </w:r>
            <w:r>
              <w:rPr>
                <w:sz w:val="22"/>
              </w:rPr>
              <w:t xml:space="preserve"> - 1 map Undeveloped Land Inventory Portland Metropolitan Are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Oversized Exhibit No. 5</w:t>
            </w:r>
            <w:r>
              <w:rPr/>
              <w:t xml:space="preserve">  - 1 map Undeveloped Land Inventory Metropolitan Area of Multnomah County Plot Date 2/19/2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6</w:t>
            </w:r>
            <w:r>
              <w:rPr>
                <w:sz w:val="22"/>
              </w:rPr>
              <w:t xml:space="preserve"> – 1 map Undeveloped Land Inventory Metropolitan Area of Clackamas County Plot Date 9/5/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sized Exhibit No. 7</w:t>
            </w:r>
            <w:r>
              <w:rPr>
                <w:sz w:val="22"/>
              </w:rPr>
              <w:t xml:space="preserve"> – 1 map Undeveloped Land Inventory Metropolitan Area of Washington County Plot Date 9/5/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ROM: Kelly Ross, Home Builders Association of Metropolitan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PCL6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3</w:t>
    </w:r>
    <w:r>
      <w:rPr/>
      <w:t xml:space="preserve"> - </w:t>
    </w:r>
    <w:r>
      <w:rPr>
        <w:b/>
      </w:rPr>
      <w:t xml:space="preserve">Respondent Metro’s Record - </w:t>
    </w:r>
    <w:r>
      <w:rPr>
        <w:b/>
        <w:smallCaps/>
      </w:rPr>
      <w:t>Table of Contents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>
        <w:rStyle w:val="PageNumber"/>
      </w:rPr>
    </w:pPr>
    <w:r>
      <w:rPr/>
      <w:tab/>
    </w:r>
    <w:r>
      <w:rPr>
        <w:i/>
      </w:rPr>
      <w:t>Homebuilders et al v. Metro</w:t>
    </w:r>
    <w:r>
      <w:rPr/>
      <w:t>, LUBA No. 2000-191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  <w:r>
      <w:rPr>
        <w:sz w:val="12"/>
      </w:rPr>
      <w:t>i:\7.2.1.2.1\Record.T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Respondent Metro’s Record</w:t>
    </w:r>
  </w:p>
  <w:p>
    <w:pPr>
      <w:pStyle w:val="Heading"/>
      <w:rPr>
        <w:b/>
        <w:b/>
        <w:smallCaps/>
      </w:rPr>
    </w:pPr>
    <w:r>
      <w:rPr>
        <w:b/>
        <w:smallCaps/>
      </w:rPr>
      <w:t>Table of Contents</w:t>
    </w:r>
  </w:p>
  <w:p>
    <w:pPr>
      <w:pStyle w:val="Heading"/>
      <w:rPr>
        <w:i/>
        <w:i/>
      </w:rPr>
    </w:pPr>
    <w:r>
      <w:rPr>
        <w:i/>
      </w:rPr>
      <w:t>Home Builders Association of Metropolitan Portland v. Metro et al</w:t>
    </w:r>
  </w:p>
  <w:p>
    <w:pPr>
      <w:pStyle w:val="Heading"/>
      <w:rPr/>
    </w:pPr>
    <w:r>
      <w:rPr/>
      <w:t>LUBA No. 2000-191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(PCL6)" w:hAnsi="Courier (PCL6)" w:cs="Courier (PCL6)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1:00Z</dcterms:created>
  <dc:creator>Suzanne Myers</dc:creator>
  <dc:description/>
  <dc:language>en-US</dc:language>
  <cp:lastModifiedBy>Becky Shoemaker</cp:lastModifiedBy>
  <cp:lastPrinted>2003-10-06T12:13:00Z</cp:lastPrinted>
  <dcterms:modified xsi:type="dcterms:W3CDTF">2003-10-07T16:46:00Z</dcterms:modified>
  <cp:revision>9</cp:revision>
  <dc:subject/>
  <dc:title>Respondent Metro’s Record</dc:title>
</cp:coreProperties>
</file>