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>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79336816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>ECONOMIC TECHNICAL ADVISORY COMMITTE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April 21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Monday, 2:00-4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NOTICE OF CANCEL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genda and schedule information, call Kim Bardes at 503-797-153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bardes@metro.dst.or.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he number above, or Metro teletype 503-797-1804.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45:00Z</dcterms:created>
  <dc:creator>faraca</dc:creator>
  <dc:description/>
  <dc:language>en-US</dc:language>
  <cp:lastModifiedBy>bardes</cp:lastModifiedBy>
  <cp:lastPrinted>2003-01-28T16:30:00Z</cp:lastPrinted>
  <dcterms:modified xsi:type="dcterms:W3CDTF">2003-04-16T18:45:00Z</dcterms:modified>
  <cp:revision>2</cp:revision>
  <dc:subject/>
  <dc:title>A                  G                  E                  N                  D                  A</dc:title>
</cp:coreProperties>
</file>