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32219349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September 10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63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30"/>
        <w:gridCol w:w="1620"/>
        <w:gridCol w:w="2160"/>
        <w:gridCol w:w="108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2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6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21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108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47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22" w:leader="none"/>
              </w:tabs>
              <w:ind w:left="720" w:right="-198" w:hanging="5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July 9, and July 23 200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GRICULTURAL SYMPOSIUM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>
          <w:trHeight w:val="30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AL 5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ro Updat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alatin Basin Approa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febach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ent Curti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iefing/Discuss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er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3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ptember 24 &amp; October 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10:00Z</dcterms:created>
  <dc:creator>faraca</dc:creator>
  <dc:description/>
  <dc:language>en-US</dc:language>
  <cp:lastModifiedBy>bardes</cp:lastModifiedBy>
  <cp:lastPrinted>2003-09-10T15:50:00Z</cp:lastPrinted>
  <dcterms:modified xsi:type="dcterms:W3CDTF">2003-09-10T22:50:00Z</dcterms:modified>
  <cp:revision>5</cp:revision>
  <dc:subject/>
  <dc:title>A                  G                  E                  N                  D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76653</vt:r8>
  </property>
  <property fmtid="{D5CDD505-2E9C-101B-9397-08002B2CF9AE}" pid="3" name="_AuthorEmail">
    <vt:lpwstr>patrickr@ci.hillsboro.or.us</vt:lpwstr>
  </property>
  <property fmtid="{D5CDD505-2E9C-101B-9397-08002B2CF9AE}" pid="4" name="_AuthorEmailDisplayName">
    <vt:lpwstr>Patrick Ribellia</vt:lpwstr>
  </property>
  <property fmtid="{D5CDD505-2E9C-101B-9397-08002B2CF9AE}" pid="5" name="_EmailSubject">
    <vt:lpwstr>MPAC 072303 agenda1</vt:lpwstr>
  </property>
</Properties>
</file>