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42396911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September 24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September 10,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ICULTURAL SYMPOSI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14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purpose of amending Ordinance No. 95-625A to revise the 2040 Growth Concept Map and Ordinance No. 96-647C to revise the Employment and Industrial Areas Ma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nar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COLUMB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ing Authority of Portla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ober 8 &amp; October 22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vember 12 &amp; November 19 (in lieu of November 2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meeting which was cancele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3:00Z</dcterms:created>
  <dc:creator>faraca</dc:creator>
  <dc:description/>
  <dc:language>en-US</dc:language>
  <cp:lastModifiedBy>bardes</cp:lastModifiedBy>
  <cp:lastPrinted>2003-09-17T14:38:00Z</cp:lastPrinted>
  <dcterms:modified xsi:type="dcterms:W3CDTF">2003-09-17T23:37:00Z</dcterms:modified>
  <cp:revision>5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