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927193888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OVERNMENTAL AFFAIRS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nda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NOTE: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uly 6, 1998</w:t>
            </w:r>
          </w:p>
        </w:tc>
        <w:tc>
          <w:tcPr>
            <w:tcW w:w="24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fferent loc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his week only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Annex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JUNE 22, 1998, GOVERNMENTAL AFFAIRS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4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WORK SESSION ON METRO AGENDA FOR 1999 OREGON LEGISLATIVE SESSIO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PDATE ON BALLOT INITIATIVES FOR NOVEMBER 1998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urt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5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Susan McLain (Chair), Ruth McFarlan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9T09:04:00Z</dcterms:created>
  <dc:creator>Northwest Micro Customer</dc:creator>
  <dc:description/>
  <dc:language>en-US</dc:language>
  <cp:lastModifiedBy>Northwest Micro Customer</cp:lastModifiedBy>
  <cp:lastPrinted>1998-06-29T09:42:00Z</cp:lastPrinted>
  <dcterms:modified xsi:type="dcterms:W3CDTF">1998-07-01T09:38:00Z</dcterms:modified>
  <cp:revision>15</cp:revision>
  <dc:subject/>
  <dc:title>FY 95-96 BUDGET AGENDAS</dc:title>
</cp:coreProperties>
</file>