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048844488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MEETING:</w:t>
        <w:tab/>
        <w:tab/>
        <w:tab/>
        <w:t>Metro Committee for Citizen Involvement Regular Committ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Y/DATE/TIME:</w:t>
        <w:tab/>
        <w:tab/>
        <w:t>Wednesday, August 20, 2003, 7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CE:</w:t>
        <w:tab/>
        <w:tab/>
        <w:tab/>
        <w:t>Metro Regional Center, Room 370A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000000"/>
        </w:rPr>
      </w:pPr>
      <w:r>
        <w:rPr>
          <w:color w:val="000000"/>
        </w:rPr>
        <w:t>7:00</w:t>
        <w:tab/>
        <w:t>Call to Order</w:t>
        <w:tab/>
        <w:t>MCCI Chair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>Introductions &amp; Welcome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>Appointment of Timekeeper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2</w:t>
        <w:tab/>
        <w:t>Approval of Agenda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4</w:t>
        <w:tab/>
        <w:t>Approval of July 16, 2003, Minutes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6</w:t>
        <w:tab/>
        <w:t xml:space="preserve">Chair Report 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10</w:t>
        <w:tab/>
        <w:t>Auditor Report</w:t>
        <w:tab/>
        <w:t>Camrynne Six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15</w:t>
        <w:tab/>
        <w:t>Workplans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30</w:t>
        <w:tab/>
        <w:t>ad hoc subcommittee discussion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00</w:t>
        <w:tab/>
        <w:t>Subcommittee Reports</w:t>
        <w:tab/>
        <w:t>Subcommittee Chairs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15</w:t>
        <w:tab/>
        <w:t>Council Liaison Report</w:t>
        <w:tab/>
        <w:t>Brian Newman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8:30</w:t>
        <w:tab/>
        <w:t xml:space="preserve">Public Comment 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ab/>
        <w:t>Roundtable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-900" w:leader="none"/>
          <w:tab w:val="left" w:pos="720" w:leader="none"/>
        </w:tabs>
        <w:rPr/>
      </w:pPr>
      <w:r>
        <w:rPr>
          <w:b/>
          <w:sz w:val="22"/>
        </w:rPr>
        <w:t>9:00</w:t>
      </w:r>
      <w:r>
        <w:rPr>
          <w:sz w:val="22"/>
        </w:rPr>
        <w:tab/>
      </w:r>
      <w:r>
        <w:rPr>
          <w:b/>
          <w:sz w:val="22"/>
        </w:rPr>
        <w:t>Adjourn</w:t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center"/>
        <w:rPr/>
      </w:pPr>
      <w:r>
        <w:rPr>
          <w:b/>
          <w:smallCaps/>
          <w:sz w:val="22"/>
        </w:rPr>
        <w:t xml:space="preserve">All members and interested parties are encouraged and welcome to attend and participate. Questions call 503-797-1539, website: </w:t>
      </w:r>
      <w:hyperlink r:id="rId4">
        <w:r>
          <w:rPr>
            <w:rStyle w:val="InternetLink"/>
            <w:sz w:val="22"/>
          </w:rPr>
          <w:t>www.metro-region.org</w:t>
        </w:r>
      </w:hyperlink>
    </w:p>
    <w:sectPr>
      <w:type w:val="nextPage"/>
      <w:pgSz w:w="12240" w:h="15840"/>
      <w:pgMar w:left="1440" w:right="1166" w:gutter="0" w:header="0" w:top="63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ro-regi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21:46:00Z</dcterms:created>
  <dc:creator>Karen Withrow</dc:creator>
  <dc:description/>
  <dc:language>en-US</dc:language>
  <cp:lastModifiedBy>grantc</cp:lastModifiedBy>
  <cp:lastPrinted>2003-08-12T12:46:00Z</cp:lastPrinted>
  <dcterms:modified xsi:type="dcterms:W3CDTF">2003-08-13T16:27:00Z</dcterms:modified>
  <cp:revision>7</cp:revision>
  <dc:subject/>
  <dc:title>MEETING:	METRO COMMITTEE FOR CITIZEN INVOLVEMENT</dc:title>
</cp:coreProperties>
</file>