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82120625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JUNE 16, 1998, GROWTH MANAGEMENT COMMITTEE MEETING MINUTE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27, FOR THE PURPOSE OF AMENDING ORDINANCES NO. 96-647C AND NO. 97-715B, THE URBAN GROWTH MANAGEMENT FUNCTIONAL PLAN, TO CLARIFY COMPLIANCE ISSU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 SESSION TO REVIEW METRO CODE REQUIREMENTS FOR MOVING THE URBAN GROWTH BOUNDAR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4:14:00Z</dcterms:created>
  <dc:creator>Northwest Micro Customer</dc:creator>
  <dc:description/>
  <dc:language>en-US</dc:language>
  <cp:lastModifiedBy>Northwest Micro Customer</cp:lastModifiedBy>
  <cp:lastPrinted>1998-06-29T08:59:00Z</cp:lastPrinted>
  <dcterms:modified xsi:type="dcterms:W3CDTF">1998-06-29T09:11:00Z</dcterms:modified>
  <cp:revision>14</cp:revision>
  <dc:subject/>
  <dc:title>FY 95-96 BUDGET AGENDAS</dc:title>
</cp:coreProperties>
</file>