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eastAsia="Arial" w:cs="Arial"/>
          <w:spacing w:val="900"/>
        </w:rPr>
      </w:pPr>
      <w:r>
        <w:rPr>
          <w:rFonts w:eastAsia="Arial" w:cs="Arial" w:ascii="Arial" w:hAnsi="Arial"/>
          <w:spacing w:val="900"/>
        </w:rPr>
        <w:t xml:space="preserve">  </w:t>
      </w:r>
    </w:p>
    <w:p>
      <w:pPr>
        <w:pStyle w:val="Heading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>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64772132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October 8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4"/>
        <w:gridCol w:w="270"/>
        <w:gridCol w:w="1530"/>
        <w:gridCol w:w="322"/>
        <w:gridCol w:w="1388"/>
        <w:gridCol w:w="114"/>
        <w:gridCol w:w="786"/>
        <w:gridCol w:w="18"/>
      </w:tblGrid>
      <w:tr>
        <w:trPr/>
        <w:tc>
          <w:tcPr>
            <w:tcW w:w="4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9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2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171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0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i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i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90" w:right="-20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eting Summaries for September 10 and </w:t>
            </w:r>
          </w:p>
          <w:p>
            <w:pPr>
              <w:pStyle w:val="Normal"/>
              <w:ind w:left="158" w:right="-2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September 24, 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ir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DINANCE NO. 03-1014 FUNCTIONAL 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MAP CHANG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nard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ECONOMIC DEVELOPMENT PARTN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ner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AL 5 FISH &amp; WILDLIFE PROTECTION PROGRAM CONCEP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febac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99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ELL/FOSTER CORRIDOR STUD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ghar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ments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4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ctober 22, November 12 &amp; November 19 (in lieu of November 26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meeting which was cancele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receive assistance per the Americans with Disabilities Act,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3:06:00Z</dcterms:created>
  <dc:creator>faraca</dc:creator>
  <dc:description/>
  <dc:language>en-US</dc:language>
  <cp:lastModifiedBy>bardes</cp:lastModifiedBy>
  <cp:lastPrinted>2003-10-02T16:17:00Z</cp:lastPrinted>
  <dcterms:modified xsi:type="dcterms:W3CDTF">2003-10-02T23:19:00Z</dcterms:modified>
  <cp:revision>12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