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64049743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March 19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A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</w:rPr>
      </w:pPr>
      <w:r>
        <w:rPr>
          <w:color w:val="000000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5</w:t>
        <w:tab/>
        <w:t>Approval of February 19, 2003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 xml:space="preserve">Chair Report 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;15</w:t>
        <w:tab/>
        <w:t>Auditor Liaison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25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00</w:t>
        <w:tab/>
        <w:t>Council Liaison Report</w:t>
        <w:tab/>
        <w:t>Brian Newm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10</w:t>
        <w:tab/>
        <w:t>Staff Report</w:t>
        <w:tab/>
        <w:t>MCCI 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8:20</w:t>
        <w:tab/>
        <w:t>Public Comment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9:36:00Z</dcterms:created>
  <dc:creator>Karen Withrow</dc:creator>
  <dc:description/>
  <dc:language>en-US</dc:language>
  <cp:lastModifiedBy>staceyc</cp:lastModifiedBy>
  <cp:lastPrinted>2003-11-19T14:10:00Z</cp:lastPrinted>
  <dcterms:modified xsi:type="dcterms:W3CDTF">2003-11-19T22:12:00Z</dcterms:modified>
  <cp:revision>8</cp:revision>
  <dc:subject/>
  <dc:title>MEETING:	METRO COMMITTEE FOR CITIZEN INVOLVEMENT</dc:title>
</cp:coreProperties>
</file>