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80" w:leader="none"/>
        </w:tabs>
        <w:spacing w:lineRule="auto" w:line="360"/>
        <w:jc w:val="left"/>
        <w:rPr>
          <w:rFonts w:ascii="Arial" w:hAnsi="Arial" w:cs="Arial"/>
          <w:spacing w:val="900"/>
          <w:sz w:val="48"/>
        </w:rPr>
      </w:pPr>
      <w:r>
        <w:rPr>
          <w:rFonts w:cs="Arial" w:ascii="Arial" w:hAnsi="Arial"/>
          <w:spacing w:val="900"/>
        </w:rPr>
        <w:tab/>
        <w:tab/>
        <w:tab/>
        <w:tab/>
        <w:tab/>
        <w:tab/>
        <w:tab/>
        <w:tab/>
        <w:t xml:space="preserve">   AGENDA</w:t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 0 0  N O R T H E A S T   G R A N D   A V E N U E        P O R T L A N D ,   O R E G O N    9 7 2 3 2 - 2 7 3 6</w:t>
      </w:r>
    </w:p>
    <w:p>
      <w:pPr>
        <w:pStyle w:val="Normal"/>
        <w:spacing w:before="60" w:after="0"/>
        <w:jc w:val="center"/>
        <w:rPr>
          <w:rFonts w:ascii="Arial Narrow" w:hAnsi="Arial Narrow" w:cs="Arial Narrow"/>
          <w:sz w:val="16"/>
        </w:rPr>
      </w:pPr>
      <w:r>
        <w:object w:dxaOrig="1943" w:dyaOrig="14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3.6pt;margin-top:10.9pt;width:64.8pt;height:71.3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703020571" r:id="rId2"/>
        </w:object>
      </w:r>
      <w:r>
        <w:rPr>
          <w:rFonts w:cs="Arial" w:ascii="Arial" w:hAnsi="Arial"/>
          <w:sz w:val="16"/>
        </w:rPr>
        <w:t>T E L    5 0 3 - 7 9 7 - 1 5 4 0         F A X     5 0 3 - 7 9 7 - 1 7 9 3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EETING:</w:t>
        <w:tab/>
        <w:t xml:space="preserve">METRO POLICY ADVISORY COMMITTEE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ab/>
        <w:t>November 12, 2003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AY:</w:t>
      </w:r>
      <w:r>
        <w:rPr>
          <w:rFonts w:cs="Times New Roman" w:ascii="Times New Roman" w:hAnsi="Times New Roman"/>
        </w:rPr>
        <w:tab/>
        <w:tab/>
        <w:t>Wednesday, 5:00-7:00 p.m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LACE:</w:t>
      </w:r>
      <w:r>
        <w:rPr>
          <w:rFonts w:cs="Times New Roman" w:ascii="Times New Roman" w:hAnsi="Times New Roman"/>
        </w:rPr>
        <w:tab/>
        <w:t>Metro Regional Center, Council Chamber</w:t>
      </w:r>
    </w:p>
    <w:p>
      <w:pPr>
        <w:pStyle w:val="Endnote"/>
        <w:tabs>
          <w:tab w:val="clear" w:pos="720"/>
          <w:tab w:val="left" w:pos="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tbl>
      <w:tblPr>
        <w:tblW w:w="963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30"/>
        <w:gridCol w:w="1710"/>
        <w:gridCol w:w="2160"/>
        <w:gridCol w:w="990"/>
      </w:tblGrid>
      <w:tr>
        <w:trPr/>
        <w:tc>
          <w:tcPr>
            <w:tcW w:w="5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</w:t>
            </w:r>
          </w:p>
        </w:tc>
        <w:tc>
          <w:tcPr>
            <w:tcW w:w="423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GENDA ITEM</w:t>
            </w:r>
          </w:p>
        </w:tc>
        <w:tc>
          <w:tcPr>
            <w:tcW w:w="171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ENTER</w:t>
            </w:r>
          </w:p>
        </w:tc>
        <w:tc>
          <w:tcPr>
            <w:tcW w:w="21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TION</w:t>
            </w:r>
          </w:p>
        </w:tc>
        <w:tc>
          <w:tcPr>
            <w:tcW w:w="99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ME</w:t>
            </w:r>
          </w:p>
        </w:tc>
      </w:tr>
      <w:tr>
        <w:trPr>
          <w:trHeight w:val="147" w:hRule="atLeast"/>
        </w:trPr>
        <w:tc>
          <w:tcPr>
            <w:tcW w:w="4770" w:type="dxa"/>
            <w:gridSpan w:val="2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LL TO ORDE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ugh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RODUCTION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NOUNCEMENT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ugh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TIZEN COMMUNICATION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SENT AGEND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2" w:leader="none"/>
              </w:tabs>
              <w:ind w:left="720" w:right="-198" w:hanging="5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eting Summary for October 22, 200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ugh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cis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UNCIL UPDATE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98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al 5 Updat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agd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TLE 4 RSIA ORDINAN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Ordinance No. 03-1021, For the Purpose of Amending Title 4 of the Urban Growth Management Functional Plan to Improve Its Protection of Industrial Land and to Make Corrections (Amends Title 4)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198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Ordinance No. 03-1022, For the Purpose of Adopting a Map of Regionally Significant Industrial Areas in Compliance with Subsection J of Section 3.07.420 of Title 5 (industrial &amp; other employment areas) of the Urban Growth Management Functional Plan (Map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ebe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Discuss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30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FORMANCE MEASUR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b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roduction/Commen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AFT 2004 REGIONAL TRANSPORTATION PLAN UPDAT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oster/Elli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roduction &amp; Discuss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-STATE COORDINATION COMMITTE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idemo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ief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min.</w:t>
            </w:r>
          </w:p>
        </w:tc>
      </w:tr>
      <w:tr>
        <w:trPr/>
        <w:tc>
          <w:tcPr>
            <w:tcW w:w="54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UPCOMING MEETINGS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November 19 (in lieu of the November 26</w:t>
      </w:r>
      <w:r>
        <w:rPr>
          <w:rFonts w:cs="Times New Roman" w:ascii="Times New Roman" w:hAnsi="Times New Roman"/>
          <w:sz w:val="20"/>
          <w:vertAlign w:val="superscript"/>
        </w:rPr>
        <w:t>th</w:t>
      </w:r>
      <w:r>
        <w:rPr>
          <w:rFonts w:cs="Times New Roman" w:ascii="Times New Roman" w:hAnsi="Times New Roman"/>
          <w:sz w:val="20"/>
        </w:rPr>
        <w:t xml:space="preserve"> meeting that was cancelled) &amp; December 1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agenda and schedule information, call Kim Bardes at 503-797-1537. e-mail: bardes@metro.dst.or.us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PAC normally meets the second and fourth Wednesday of the month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receive assistance per the Americans with Disabilities Act,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l the number above, or Metro teletype 503-797-1804.</w:t>
      </w:r>
    </w:p>
    <w:sectPr>
      <w:type w:val="nextPage"/>
      <w:pgSz w:w="12240" w:h="15840"/>
      <w:pgMar w:left="1440" w:right="1440" w:gutter="0" w:header="0" w:top="180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outline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widowControl/>
      <w:ind w:left="1260" w:hanging="18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widowControl/>
      <w:ind w:left="1260" w:hanging="90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9:12:00Z</dcterms:created>
  <dc:creator>faraca</dc:creator>
  <dc:description/>
  <dc:language>en-US</dc:language>
  <cp:lastModifiedBy>bardes</cp:lastModifiedBy>
  <cp:lastPrinted>2003-11-04T14:38:00Z</cp:lastPrinted>
  <dcterms:modified xsi:type="dcterms:W3CDTF">2003-11-06T16:15:00Z</dcterms:modified>
  <cp:revision>9</cp:revision>
  <dc:subject/>
  <dc:title>A                  G                  E                  N                  D                  A</dc:title>
</cp:coreProperties>
</file>