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38490802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November 19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OTE CHANGE: Room 370A&amp;B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07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November 12, 2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-STATE COORDINATION COMMITT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demo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UPDATE FROM MT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 REVIEW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86 For the Purpose of Reducing the Lands Under Consideration in  the 2002 and 2003 Alternatives Analysis Study Areas for Amendment to the Urban Growth Boundary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mber 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2:00Z</dcterms:created>
  <dc:creator>faraca</dc:creator>
  <dc:description/>
  <dc:language>en-US</dc:language>
  <cp:lastModifiedBy>bardes</cp:lastModifiedBy>
  <cp:lastPrinted>2003-12-04T15:09:00Z</cp:lastPrinted>
  <dcterms:modified xsi:type="dcterms:W3CDTF">2003-12-04T23:09:00Z</dcterms:modified>
  <cp:revision>11</cp:revision>
  <dc:subject/>
  <dc:title>A                  G                  E                  N                  D                  A</dc:title>
</cp:coreProperties>
</file>