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A                    G                    E                    N                    D                    A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 0 0   N O R T H E A S T   G R A N D   A V E N U E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 O R T L A N D ,   O R E G O N    9 7 2 3 2   2 7 3 6</w:t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 E L    5 0 3  7 9 7  1 7 5 6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A X     5 0 3  7 9 7  1 9 2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2.1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3742309" r:id="rId2"/>
        </w:object>
      </w:r>
    </w:p>
    <w:p>
      <w:pPr>
        <w:pStyle w:val="Heading6"/>
        <w:rPr/>
      </w:pPr>
      <w:r>
        <w:rPr/>
        <w:t>MEETING:</w:t>
        <w:tab/>
        <w:t>ECONOMIC TECHNICA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ab/>
        <w:tab/>
        <w:t>September 22, 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Y:</w:t>
      </w:r>
      <w:r>
        <w:rPr>
          <w:rFonts w:cs="Times New Roman" w:ascii="Times New Roman" w:hAnsi="Times New Roman"/>
          <w:sz w:val="22"/>
        </w:rPr>
        <w:tab/>
        <w:tab/>
        <w:t>Monday, 2:00-4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LACE:</w:t>
      </w:r>
      <w:r>
        <w:rPr>
          <w:rFonts w:cs="Times New Roman" w:ascii="Times New Roman" w:hAnsi="Times New Roman"/>
          <w:sz w:val="22"/>
        </w:rPr>
        <w:tab/>
        <w:t>Metro Regional Center, Council Chamb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6"/>
        <w:gridCol w:w="5528"/>
        <w:gridCol w:w="1924"/>
      </w:tblGrid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 IT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ER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L TO ORD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tugno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lf Introd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l of Minutes of June 28, 20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ublic Outreach Status and Schedule of Ev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is agenda item will cover public outreach materials and event schedule for Metro’s fish and wildlife protection progr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itehill-Baziuk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Final Draft Report for the Economic Portion of Metro’s Goal 5 ESEE Analysis” prepared by ECONorthwes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This item includes a discussion of the consultant’s final draft report, the mapping methods appendix for the economic portion of Metro’s Goal 5 ESEE Analysis, and the results of the sensitivity analysis to establish categories of low, medium, and high development value and employment density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ff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IEAB Comment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is item will cover Terry Morlan’s August 5, 2003 memo from IEAB regarding adequacy of Metro response to IEAB commen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lan/Netusil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Metro’s draft Regional ESEE Analysis and Executive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is item includes a discussion of Metro’s draft report and further opportunities for commen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ff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Op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is item gives an update on program options and next steps in the ESEE proc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ff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ETAC Meet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tugno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OUR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tug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agenda and schedule information, call Kim Bardes at 503-797-1537, 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l the number above, or Metro teletype 503-797-1804.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7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190" w:leader="none"/>
      </w:tabs>
      <w:ind w:right="126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ind w:right="36" w:firstLine="9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outh Corridor Policy Group Meeting Repor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15:00Z</dcterms:created>
  <dc:creator>Christina Deffebach</dc:creator>
  <dc:description/>
  <dc:language>en-US</dc:language>
  <cp:lastModifiedBy>bardes</cp:lastModifiedBy>
  <cp:lastPrinted>2003-09-17T15:40:00Z</cp:lastPrinted>
  <dcterms:modified xsi:type="dcterms:W3CDTF">2003-09-17T23:00:00Z</dcterms:modified>
  <cp:revision>6</cp:revision>
  <dc:subject/>
  <dc:title>A                  G                  E                  N                  D                  A</dc:title>
</cp:coreProperties>
</file>