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02158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December 10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Council Chamber/Annex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207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0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ies for November 12 and November 19, 20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 DRAFT REGIONAL TRANSPORTATION PLA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No. 03-1024, Adopting RTP, etc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tion NO. 03-3380, Designation of the 2004 RTP as the Federal Metropolitan Transportation Plan to Meet Federal Planning Requirem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tion No. 03-3382, Adopting Portland Area Air Quality Conformity Determination  for 2004 RTP and 2004-2007 MTI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ster/Elli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IC REVIEW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tion No. 03-3386 For the Purpose of Reducing the Lands Under Consideration in the 2002 and 2003 Alternatives Analysis Study Areas for Amendment to the Urban Growth Boundary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g McClain, Clackamas C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4 RSIA ORDINANCES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No. 03-1021 for the Purpose of Amending Title 4 of the Urban Growth Management Functional Plan to Improve Its Protection of Industrial Land and to Make Corrections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No. 03-1022 for the Purpose of Adopting a Map of Regionally Significant Industrial Areas in Compliance with Subsection J of Section 3.07.420 of Title 5 (industrial &amp; other employment areas) of the Urban Growth Management Functional Pl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an Campbell, Port of Portlan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14, 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37:00Z</dcterms:created>
  <dc:creator>faraca</dc:creator>
  <dc:description/>
  <dc:language>en-US</dc:language>
  <cp:lastModifiedBy>bardes</cp:lastModifiedBy>
  <cp:lastPrinted>2003-11-19T11:12:00Z</cp:lastPrinted>
  <dcterms:modified xsi:type="dcterms:W3CDTF">2003-12-04T23:13:00Z</dcterms:modified>
  <cp:revision>5</cp:revision>
  <dc:subject/>
  <dc:title>A                  G                  E                  N                  D                  A</dc:title>
</cp:coreProperties>
</file>