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57496386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January 14, 200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Council Chamber/Annex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710"/>
        <w:gridCol w:w="207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0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December 10, 20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CTION OF OFFICERS FOR 200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ck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 RSIA ORDINANCE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3-1021 for the Purpose of Amending Title 4 of the Urban Growth Management Functional Plan to Improve Its Protection of Industrial Land and to Make Corrections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3-1022 for the Purpose of Adopting a Map of Regionally Significant Industrial Areas in Compliance with Subsection J of Section 3.07.420 of Title 5 (industrial &amp; other employment areas) of the Urban Growth Management Functional Pl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er/Benn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IONAL FRAMEWORK PLAN POLICIES-ALTERNATIVES ANALYSIS CRITER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ill/Benn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 5 ESEE ANALYSIS &amp; MAPPIN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febac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8 &amp; February 11, 200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5:47:00Z</dcterms:created>
  <dc:creator>faraca</dc:creator>
  <dc:description/>
  <dc:language>en-US</dc:language>
  <cp:lastModifiedBy>bardes</cp:lastModifiedBy>
  <cp:lastPrinted>2003-12-30T11:02:00Z</cp:lastPrinted>
  <dcterms:modified xsi:type="dcterms:W3CDTF">2004-01-12T22:40:00Z</dcterms:modified>
  <cp:revision>5</cp:revision>
  <dc:subject/>
  <dc:title>A                  G                  E                  N                  D                  A</dc:title>
</cp:coreProperties>
</file>