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95545430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 </w:t>
      </w:r>
      <w:r>
        <w:rPr>
          <w:rFonts w:cs="Times New Roman" w:ascii="Times New Roman" w:hAnsi="Times New Roman"/>
          <w:b/>
          <w:i/>
          <w:iCs/>
          <w:sz w:val="28"/>
        </w:rPr>
        <w:t xml:space="preserve">REVISED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March 10, 200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NOTE ROOM CHANGE: 370A&amp;B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710"/>
        <w:gridCol w:w="2070"/>
        <w:gridCol w:w="108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1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20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>
          <w:trHeight w:val="147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ck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ck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y for February 25, 20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ck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AL 5: ESEE RESULTS – TUALATIN BASI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febach/Curti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LID WASTE RECYCLING GOAL: PROPOSED CONTINGENCY PL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glun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IP POLICY/REVIEW &amp; DIREC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ybol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DINANCE 04-1041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 the Purpose of Amending Metro's Regional Framework Plan to Better Protect the Region's Farm and Forest Land Industries and Land Base, and Declaring an Emergency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stick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4 RSIA ORDINANCES/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COMMITTEE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 Drak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230" w:type="dxa"/>
            <w:tcBorders>
              <w:bottom w:val="single" w:sz="12" w:space="0" w:color="008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INANCE 04-104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 the Purpose of Amending Ordinance No. 02-969B in Order to Change a Condition on Addition of Study Areas 59 (Sherwood) to the UGB; and Declaring an Emergency</w:t>
            </w:r>
          </w:p>
        </w:tc>
        <w:tc>
          <w:tcPr>
            <w:tcW w:w="17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Lain</w:t>
            </w:r>
          </w:p>
        </w:tc>
        <w:tc>
          <w:tcPr>
            <w:tcW w:w="207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24, 2004 &amp; April 14, 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receive assistance per the Americans with Disabilities Act,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eck on closure or cancellations during inclement weather please call 503-797-1700.</w:t>
      </w:r>
    </w:p>
    <w:sectPr>
      <w:type w:val="nextPage"/>
      <w:pgSz w:w="12240" w:h="15840"/>
      <w:pgMar w:left="1440" w:right="144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32:00Z</dcterms:created>
  <dc:creator>faraca</dc:creator>
  <dc:description/>
  <dc:language>en-US</dc:language>
  <cp:lastModifiedBy>bardes</cp:lastModifiedBy>
  <cp:lastPrinted>2004-03-25T07:56:00Z</cp:lastPrinted>
  <dcterms:modified xsi:type="dcterms:W3CDTF">2004-03-25T15:57:00Z</dcterms:modified>
  <cp:revision>14</cp:revision>
  <dc:subject/>
  <dc:title>A                  G                  E                  N                  D                  A</dc:title>
</cp:coreProperties>
</file>