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3501973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March 24, 200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710"/>
        <w:gridCol w:w="207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0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k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k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March 10, 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ideration of MTAC Appoint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k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DINANCE 04-1041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the Purpose of Amending Metro's Regional Framework Plan to Better Protect the Region's Farm and Forest Land Industries and Land Base, and Declaring an Emergency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tick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4 RSIA ORDINANCES/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COMMITTEE UPDATE &amp; MTAC COM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 Drak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04-10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the Purpose of Amending Ordinance No. 02-969B in Order to Change a Condition on Addition of Study Areas 59 (Sherwood) to the UGB; and Declaring an Emergenc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Lai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-18"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il 14 &amp; 28, 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receive assistance per the Americans with Disabilities Act,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check on closure or cancellations during inclement weather please call 503-797-1700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27:00Z</dcterms:created>
  <dc:creator>faraca</dc:creator>
  <dc:description/>
  <dc:language>en-US</dc:language>
  <cp:lastModifiedBy>bardes</cp:lastModifiedBy>
  <cp:lastPrinted>2004-03-25T07:52:00Z</cp:lastPrinted>
  <dcterms:modified xsi:type="dcterms:W3CDTF">2004-03-25T15:52:00Z</dcterms:modified>
  <cp:revision>7</cp:revision>
  <dc:subject/>
  <dc:title>A                  G                  E                  N                  D                  A</dc:title>
</cp:coreProperties>
</file>