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pacing w:val="280"/>
          <w:sz w:val="22"/>
          <w:szCs w:val="22"/>
        </w:rPr>
      </w:pPr>
      <w:bookmarkStart w:id="0" w:name="Doc_Header"/>
      <w:bookmarkEnd w:id="0"/>
      <w:r>
        <w:rPr>
          <w:rFonts w:eastAsia="Arial" w:cs="Arial" w:ascii="Arial" w:hAnsi="Arial"/>
          <w:spacing w:val="280"/>
          <w:sz w:val="22"/>
          <w:szCs w:val="22"/>
        </w:rPr>
        <w:t>A G E N D A</w:t>
      </w:r>
    </w:p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TEL 503 797 170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FAX 503 797 1797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/>
        <w:object w:dxaOrig="15384" w:dyaOrig="18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312290880" r:id="rId2"/>
        </w:objec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360" w:footer="720" w:bottom="1440"/>
          <w:pgNumType w:fmt="decimal"/>
          <w:formProt w:val="false"/>
          <w:titlePg/>
          <w:textDirection w:val="lrTb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ETRO COUNCIL GOVERNMENTAL AFFAIRS COMMITTE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n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y 4, 1998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ESENTER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ALL TO ORDER AND ROLL CALL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.</w:t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NSIDERATION OF THE APRIL 6, 1998, GOVERNMENTAL AFFAIRS COMMITTEE MEETING MINUTE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>(Action Requested: Motion to recommend Council adoption)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ESOLUTION NO. 98-2631, FOR THE PURPOSE OF ACCEPTING A NOMINEE TO THE METRO COMMITTEE FOR CITIZEN INVOLVEMENT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>(Action Requested: Motion to recommend Council adoption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odruff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40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10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ESOLUTION NO. 98-2645, FOR THE PURPOSE OF APPROVING 1998 BYLAWS AMENDMENTS FOR THE METRO COMMITTEE FOR CITIZEN INVOLVEMENT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>(Action Requested: Motion to recommend Council adoption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urtschi/Withrow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50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10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ESOLUTION NO. 98-2651, FOR THE PURPOSE OF ADDING THE SECOND LARGEST CITIES OF CLACKAMAS AND WASHINGTON COUNTIES TO THE METRO POLICY ADVISORY COMMITTE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>(Action Requested: Motion to recommend Council adoption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cLain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:00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15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THICS CODE UPDATE AND AUDITOR’S REPORT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jordbeck/Kenyon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:1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20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LANNING FOR 1999 OREGON LEGISLATIVE ASSEMBLY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rton/Ealy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:3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UNCILOR COMMUNICATIONS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:40 P.M.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DJOURN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sectPr>
      <w:type w:val="continuous"/>
      <w:pgSz w:w="12240" w:h="15840"/>
      <w:pgMar w:left="720" w:right="720" w:gutter="0" w:header="0" w:top="360" w:footer="720" w:bottom="1440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Normal"/>
      <w:rPr/>
    </w:pPr>
    <w:r>
      <w:rPr>
        <w:sz w:val="18"/>
        <w:szCs w:val="18"/>
        <w:u w:val="single"/>
      </w:rPr>
      <w:t>1998 COMMITTEE MEMBERS</w:t>
    </w:r>
    <w:r>
      <w:rPr>
        <w:sz w:val="18"/>
        <w:szCs w:val="18"/>
      </w:rPr>
      <w:t>: Susan McLain (Chair), Lisa Naito (Vice Chair), Ruth McFarland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" w:hAnsi="Univers (W1)" w:eastAsia="Univers (W1)" w:cs="Univers (W1)"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questions about the agenda, call Council staff Meg Bushman 797-1918 or Suzanne Myers 797-1543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" w:hAnsi="Univers (W1)" w:eastAsia="Univers (W1)" w:cs="Univers (W1)"/>
      <w:color w:val="0000FF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  <w:color w:val="aut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4T14:50:00Z</dcterms:created>
  <dc:creator>Northwest Micro Customer</dc:creator>
  <dc:description/>
  <dc:language>en-US</dc:language>
  <cp:lastModifiedBy>Northwest Micro Customer</cp:lastModifiedBy>
  <cp:lastPrinted>1998-04-29T10:48:00Z</cp:lastPrinted>
  <dcterms:modified xsi:type="dcterms:W3CDTF">1998-04-29T13:46:00Z</dcterms:modified>
  <cp:revision>17</cp:revision>
  <dc:subject/>
  <dc:title>FY 95-96 BUDGET AGENDAS</dc:title>
</cp:coreProperties>
</file>