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402880942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OVERNMENTAL AFFAIR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TE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ly 20, 1998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fferent location and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:00 P.M.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 this week onl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Annex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:0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JULY 6, 1998, GOVERNMENTAL AFFAIRS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:1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ORK SESSION ON METRO AGENDA FOR 1999 OREGON LEGISLATIVE SESSIO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0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Ruth McFarlan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5:10:00Z</dcterms:created>
  <dc:creator>Northwest Micro Customer</dc:creator>
  <dc:description/>
  <dc:language>en-US</dc:language>
  <cp:lastModifiedBy>Northwest Micro Customer</cp:lastModifiedBy>
  <dcterms:modified xsi:type="dcterms:W3CDTF">1998-07-14T15:11:00Z</dcterms:modified>
  <cp:revision>3</cp:revision>
  <dc:subject/>
  <dc:title>FY 95-96 BUDGET AGENDAS</dc:title>
</cp:coreProperties>
</file>