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00771001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 4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uly 21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olution No. 98-2672, </w:t>
            </w:r>
            <w:r>
              <w:rPr/>
              <w:t xml:space="preserve">for the Purpose of Approving a Sole Source Agreement with Muse Technologies Incorporated (MTI) </w:t>
            </w:r>
            <w:r>
              <w:rPr>
                <w:i/>
                <w:iCs/>
              </w:rPr>
              <w:t>(Action Requested:  Motion to Recommend Council Adoption)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aw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80, </w:t>
            </w:r>
            <w:r>
              <w:rPr/>
              <w:t>for the Purpose of Adopting the Process and Criteria for Project Selection for the FY 2000-03 Metro Transportation Improvement Program (MTIP)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olution No. 98-2689, </w:t>
            </w:r>
            <w:r>
              <w:rPr/>
              <w:t>for the Purpose of Amending the 1998-2001 Metropolitan Transportation Improvement Program to Allocate $40,000 to the Tualatin Transportation Management Association</w:t>
            </w:r>
            <w:r>
              <w:rPr>
                <w:i/>
                <w:iCs/>
              </w:rPr>
              <w:t xml:space="preserve"> (Action Requested:  Motion to Recommend Council Adoption)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78, </w:t>
            </w:r>
            <w:r>
              <w:rPr/>
              <w:t>for the Purpose of Amending the South/North DEIS Consultant Services Contract, No 904021, with Parametrix, Inc. to Incorporate Analysis for the Final Environmental Impact Statement (FEIS)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Action Requested:  Motion to Recommend Council Adoption)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 No. 98-2685,</w:t>
            </w:r>
            <w:r>
              <w:rPr/>
              <w:t xml:space="preserve"> for the Purpose of Amending the South/North Technical Assistance, Financial Analysis, and Intergovernmental Coordination Consultant Services Contract, No. 904099, with the Larkin Group, Inc.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2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19:00Z</dcterms:created>
  <dc:creator>Northwest Micro Customer</dc:creator>
  <dc:description/>
  <dc:language>en-US</dc:language>
  <cp:lastModifiedBy>Northwest Micro Customer</cp:lastModifiedBy>
  <cp:lastPrinted>1998-08-04T07:35:00Z</cp:lastPrinted>
  <dcterms:modified xsi:type="dcterms:W3CDTF">1998-08-04T07:48:00Z</dcterms:modified>
  <cp:revision>11</cp:revision>
  <dc:subject/>
  <dc:title>A G E N D A</dc:title>
</cp:coreProperties>
</file>