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5623055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MINUTES OF THE JULY 7, AND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ULY 14, 1998, GROWTH MANAGEMENT COMMITTEE MEETING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69, FOR THE PURPOSE OF AMENDING THE REGIONAL FRAMEWORK PLAN SECTION 1.3 REGARDING HOUSING AND AFFORDABLE HOUSING, ADDING A CHAPTER TO THE METRO CODE CREATING AN AFFORDABLE HOUSING TECHNICAL ADVISORY COMMITTEE AND CONFIRMING THE APPOINTMENT OF MEMBE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ing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ONAL UPDATE ON METRO POLICY ADVISORY COMMITTEE (MPAC) CONSIDERATION OF CODE REQUIREMENTS FOR URBAN GROWTH BOUNDARY EXPANS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USSION OF DLCD/LCDC COOPERATION IN THE URBAN GROWTH BOUNDARY EXPANSION PROCES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19:00Z</dcterms:created>
  <dc:creator>Northwest Micro Customer</dc:creator>
  <dc:description/>
  <dc:language>en-US</dc:language>
  <cp:lastModifiedBy>Northwest Micro Customer</cp:lastModifiedBy>
  <cp:lastPrinted>1998-07-29T10:47:00Z</cp:lastPrinted>
  <dcterms:modified xsi:type="dcterms:W3CDTF">1998-07-29T10:57:00Z</dcterms:modified>
  <cp:revision>11</cp:revision>
  <dc:subject/>
  <dc:title>FY 95-96 BUDGET AGENDAS</dc:title>
</cp:coreProperties>
</file>