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5478116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ETRO COUNCIL GROWTH MANAGEMENT COMMITTEE </w:t>
            </w:r>
            <w:r>
              <w:rPr>
                <w:rFonts w:eastAsia="Symbol" w:cs="Symbol" w:ascii="Symbol" w:hAnsi="Symbol"/>
                <w:b/>
                <w:bCs/>
              </w:rPr>
              <w:t>-</w:t>
            </w:r>
            <w:r>
              <w:rPr>
                <w:rFonts w:eastAsia="Arial" w:cs="Arial" w:ascii="Arial" w:hAnsi="Arial"/>
              </w:rPr>
              <w:t xml:space="preserve"> Revised 8/7/9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ugust 12, 199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00 P.M.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Different day and tim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>this week only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0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 6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A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70, FOR THE PURPOSE OF AMENDING FIRST TIER AND URBAN RESERVE PLANNING REQUIREMENTS FOR URBAN GROWTH BOUNDARY AMENDMENT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B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72, FOR THE PURPOSE OF AMENDING FIRST TIER AND URBAN RESERVE PLANNING REQUIREMENTS FOR URBAN GROWTH BOUNDARY AMENDMENTS AND ESTABLISHING PRIORITIES FOR INCLUDING LAND IN THE URBAN GROWTH BOUNDARY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 SESSION, HELD PURSUANT TO ORS 192.660(1)(h), TO CONSULT WITH LEGAL COUNSEL CONCERNING THE LEGAL RIGHTS AND DUTIES OF A PUBLIC BODY WITH REGARD TO CURRENT LITIGATION OR LITIGATION LIKELY TO BE FILED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5T14:46:00Z</dcterms:created>
  <dc:creator>Northwest Micro Customer</dc:creator>
  <dc:description/>
  <dc:language>en-US</dc:language>
  <cp:lastModifiedBy>Northwest Micro Customer</cp:lastModifiedBy>
  <cp:lastPrinted>1998-08-05T14:58:00Z</cp:lastPrinted>
  <dcterms:modified xsi:type="dcterms:W3CDTF">1998-08-07T14:34:00Z</dcterms:modified>
  <cp:revision>9</cp:revision>
  <dc:subject/>
  <dc:title>FY 95-96 BUDGET AGENDAS</dc:title>
</cp:coreProperties>
</file>